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26             июня                  14                                                                    407/14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ООО «Новое такси», г. Днестровск, ул. Первомайская, д. 8, кв. 13 о ликвидации организ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Габужа Т.В. – доверенность от 03.12.2013 г.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153 от 04.06.14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Тирасполь обратилась в Арбитражный  суд ПМР с исковым заявлением, в котором просит ликвидировать ООО «Новое такси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ООО зарегистрировано Регистрационной палатой за № 01-023-5796 от 07.08.2012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01.01.2013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истец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firstLine="567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момента регистрации бухгалтерскую отчетность и расчеты в налоговый орган не представляет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02.06.14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firstLine="567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firstLine="567"/>
        <w:rPr/>
      </w:pPr>
      <w:r>
        <w:rPr>
          <w:sz w:val="24"/>
          <w:szCs w:val="24"/>
        </w:rPr>
        <w:t>2. Ликвидировать ООО «Новое такси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1-023-5796 от 07.08.2012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Днестровск, ул. Первомайская, д. 8, кв. 13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firstLine="567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Тирасполь.</w:t>
      </w:r>
    </w:p>
    <w:p>
      <w:pPr>
        <w:pStyle w:val="21"/>
        <w:ind w:firstLine="567"/>
        <w:rPr/>
      </w:pPr>
      <w:r>
        <w:rPr>
          <w:sz w:val="24"/>
          <w:szCs w:val="24"/>
        </w:rPr>
        <w:t>4.  Взыскать с ООО «Новое такси»  через НИ по г. Тирасполь в доход Республиканского бюджета государственную пошлину в размере 369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2:00Z</dcterms:created>
  <dc:creator>aza</dc:creator>
  <dc:description/>
  <cp:keywords/>
  <dc:language>en-US</dc:language>
  <cp:lastModifiedBy>ARB102</cp:lastModifiedBy>
  <cp:lastPrinted>2012-12-25T14:45:00Z</cp:lastPrinted>
  <dcterms:modified xsi:type="dcterms:W3CDTF">2014-07-01T07:29:00Z</dcterms:modified>
  <cp:revision>7</cp:revision>
  <dc:subject/>
  <dc:title/>
</cp:coreProperties>
</file>