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7           июня     </w:t>
        <w:tab/>
        <w:t xml:space="preserve">    14  </w:t>
        <w:tab/>
        <w:tab/>
        <w:tab/>
        <w:tab/>
        <w:tab/>
        <w:tab/>
        <w:t xml:space="preserve">       406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 xml:space="preserve">г. Тирасполь, </w:t>
      </w:r>
      <w:r>
        <w:rPr/>
        <w:t>ул. 25 Октября, д.101</w:t>
      </w:r>
      <w:r>
        <w:rPr>
          <w:bCs/>
        </w:rPr>
        <w:t>/,</w:t>
      </w:r>
      <w:r>
        <w:rPr/>
        <w:t xml:space="preserve"> к обществу </w:t>
        <w:br/>
        <w:t xml:space="preserve">с ограниченной ответственностью «АЛТИН» /г.Тирасполь, ул.Горького, д.37, к.99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/>
        <w:t xml:space="preserve">от истца: </w:t>
      </w:r>
      <w:r>
        <w:rPr>
          <w:sz w:val="22"/>
        </w:rPr>
        <w:t>Габужа Т.В. – по доверенности № 08-14555 от 03.12.2013г.,</w:t>
      </w:r>
    </w:p>
    <w:p>
      <w:pPr>
        <w:pStyle w:val="TextBody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36 от 09.06.2014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) «АЛТИН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30.05.2014г. иск принят к производству арбитражного суда, дело назначено к судебному разбирательству на 27.06.2014г. Дело рассмотрено и спор разрешен по существу 27.06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п. б) п.2 ст.102-3, п.2 ст.108 АПК ПМР/. </w:t>
        <w:br/>
        <w:t xml:space="preserve">Факт надлежащего уведомления ответчика о времени и месте разбирательства дела </w:t>
        <w:br/>
        <w:t xml:space="preserve">от 27.06.2014г. подтверждается квитанцией органа почтовой связи № 36 от 09.06.2014г. </w:t>
        <w:br/>
        <w:t xml:space="preserve">о направлении судом в адрес ответчика копии определения Арбитражного суда ПМР </w:t>
        <w:br/>
        <w:t xml:space="preserve">от 30.05.2014г. по делу № 406/14-06 по последнему известному суду адресу ответчика, подтвержденному Выпиской из ГРЮЛ в отношении ООО «АЛТИН» по состоянию на 20.05.2014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АЛТИН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АЛТИН» зарегистрировано в государственном реестре юридических лиц 01.04.2009г. (регистрационный номер 01-023-5008, номер и серия свидетельства о регистрации: 0011262 АА). </w:t>
      </w:r>
    </w:p>
    <w:p>
      <w:pPr>
        <w:pStyle w:val="21"/>
        <w:rPr/>
      </w:pPr>
      <w:r>
        <w:rPr>
          <w:sz w:val="24"/>
          <w:szCs w:val="24"/>
        </w:rPr>
        <w:t xml:space="preserve">С 01.07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ЛТИН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АЛТИН» с 01.07.2013г., т.е. более шести месяцев, бухгалтерскую отчетность и расчеты в налоговый орган не представляет, что подтверждается справкой НИ по г.Тирасполь  №45 от 23.05.2014г.,  последним сданным ответчиком в налоговый орган бухгалтерским балансом по состоянию на 30.06.2013г. Уведомлением от 05.11.2013г. №03-770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 xml:space="preserve">НИ по г.Тирасполь от 05.11.2013г. </w:t>
        <w:br/>
        <w:t>серия АН № 002474 за непредоставление налоговой отчетности за сентябрь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30.05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0.05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АЛТИ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1.04.2009г. (регистрационный номер 01-023-5008, номер и серия свидетельства о регистрации: 0011262  АА); местонахождение: г.Тирасполь, ул.Горького, д.37, к.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АЛТИН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АЛТИН» через НИ по г.Тирасполь в доход республиканского бюджета государственную пошлину в размере 369,0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aza</dc:creator>
  <dc:description/>
  <cp:keywords/>
  <dc:language>en-US</dc:language>
  <cp:lastModifiedBy>ARB301</cp:lastModifiedBy>
  <cp:lastPrinted>2014-07-01T13:54:00Z</cp:lastPrinted>
  <dcterms:modified xsi:type="dcterms:W3CDTF">2014-07-01T10:55:00Z</dcterms:modified>
  <cp:revision>4</cp:revision>
  <dc:subject/>
  <dc:title/>
</cp:coreProperties>
</file>