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/>
        </w:rPr>
        <w:t>```````````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</w:p>
    <w:p>
      <w:pPr>
        <w:pStyle w:val="Heading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 назначении засед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4              апреля              17   </w:t>
        <w:tab/>
        <w:tab/>
        <w:tab/>
        <w:tab/>
        <w:tab/>
        <w:tab/>
        <w:t xml:space="preserve">              404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 xml:space="preserve">Арбитражный суд  Приднестровской Молдавской Республики в составе судьи Сибирко Г.П.,   рассмотрев  поступившее заявление  гр. Кучук А.Э. ( г. Тирасполь,                        ул. Федько, д. 12 «А», кв. 85) по делу   Налоговой инспекции по г. Тирасполь ГНС МФ ПМР ( г. Тирасполь, ул. 25 Октября, 101) к ЗАО « Объединение « Союз» в лице ликвидационной комиссии при Государственной администрации г. Тирасполь и г. Днестровск ( г. Тирасполь, ул. 25 Октября, 101),  о ликвидации  </w:t>
      </w:r>
    </w:p>
    <w:p>
      <w:pPr>
        <w:pStyle w:val="Normal"/>
        <w:jc w:val="both"/>
        <w:rPr/>
      </w:pPr>
      <w:r>
        <w:rPr/>
        <w:t>установил:  решением арбитражного суда от  26.06.2014г., было удовлетворено требование налогового органа о ликвидации ООО « Объединение « Союз» и  назначена ликвидационная комиссия, созданная при Государственной администрации г. Тирасполь и                                         г. Днестровск, которой было поручено проведение ликвидационных мероприят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29.03.2017 года, гр. Кучук А.Э., бывший руководитель ООО « Объединение « Союз»,  обратился в арбитражный суд с заявлением, согласно которого просит о пересмотре решения арбитражного суда от 26.06.2014г. по вновь открывшимся обстоятельствам.</w:t>
      </w:r>
    </w:p>
    <w:p>
      <w:pPr>
        <w:pStyle w:val="Normal"/>
        <w:ind w:left="720" w:hanging="0"/>
        <w:jc w:val="both"/>
        <w:rPr/>
      </w:pPr>
      <w:r>
        <w:rPr/>
        <w:t xml:space="preserve">Руководствуясь  ст. ст.  128,  168, 169, 170, 171, 172, 172-1   АПК ПМР арбитражный суд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заседание арбитражного суда  по рассмотрению поступившего заявления на  19.04.2017г. в 9 часов 00  минут, в здании Арбитражного суда, каб. 3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                                                                                                           Г.П. Сибир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2:00Z</dcterms:created>
  <dc:creator>user</dc:creator>
  <dc:description/>
  <cp:keywords/>
  <dc:language>en-US</dc:language>
  <cp:lastModifiedBy>Денис А. Абрамович</cp:lastModifiedBy>
  <cp:lastPrinted>2017-04-04T09:50:00Z</cp:lastPrinted>
  <dcterms:modified xsi:type="dcterms:W3CDTF">2017-04-05T07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