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 марта               17   </w:t>
        <w:tab/>
        <w:tab/>
        <w:tab/>
        <w:tab/>
        <w:tab/>
        <w:tab/>
        <w:t xml:space="preserve">           404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рассмотрев  поступившее  заявление гр. Кучук А.Э ( г. Тирасполь,                      ул. Федько, 12 «А», кв. 85)  о пересмотре судебного акта по делу Налоговой инспекции по г. Тирасполь ГНС МФ ПМР ( г. Тирасполь, ул. 25 Октября, 101) к ЗАО « Объединение                  « Союз» в лице ликвидационной комиссии при Государственной администрации                        г. Тирасполь и г. Днестровск ( г. Тирасполь, ул. 25 Октября, 101),  о  ликвидации  </w:t>
      </w:r>
    </w:p>
    <w:p>
      <w:pPr>
        <w:pStyle w:val="Normal"/>
        <w:ind w:firstLine="708"/>
        <w:jc w:val="both"/>
        <w:rPr/>
      </w:pPr>
      <w:r>
        <w:rPr/>
        <w:t>установил:   Решением арбитражного суда от 26 июня 2014 года было удовлетворено исковое заявление Налоговой инспекции по г. Тирасполь о ликвидации ЗАО « Объединение « Союз».</w:t>
      </w:r>
    </w:p>
    <w:p>
      <w:pPr>
        <w:pStyle w:val="Normal"/>
        <w:ind w:firstLine="708"/>
        <w:jc w:val="both"/>
        <w:rPr/>
      </w:pPr>
      <w:r>
        <w:rPr/>
        <w:t>29.03.2017 года в суд поступило заявление гр. Кучук А.Э., согласно которого просит пересмотреть по вновь открывшимся обстоятельствам решение арбитражного суда от 26.06.2014 года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заявления к производству, судом выявлено, несоблюдение, заявителем, требования, предусмотренного пунктом б), части 1, статьи 93 АПК ПМР, а также подпункта в) пункта 4 статьи 172 АПК ПМР, поскольку к  заявлению не приложены- документ, подтверждающий направление другим лицам, участвующим в деле, копий заявления и документов, которые у них отсутствуют.</w:t>
      </w:r>
    </w:p>
    <w:p>
      <w:pPr>
        <w:pStyle w:val="Normal"/>
        <w:jc w:val="both"/>
        <w:rPr/>
      </w:pPr>
      <w:r>
        <w:rPr/>
        <w:tab/>
        <w:t>Руководствуясь    ст. ст. 96-1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З</w:t>
      </w:r>
      <w:r>
        <w:rPr/>
        <w:t>аявление  оставить без движения.</w:t>
      </w:r>
    </w:p>
    <w:p>
      <w:pPr>
        <w:pStyle w:val="Normal"/>
        <w:jc w:val="both"/>
        <w:rPr/>
      </w:pPr>
      <w:r>
        <w:rPr/>
        <w:tab/>
        <w:t xml:space="preserve">       Заявителю в срок до  05.04.2017г. устранить обстоятельство, послужившее основанием для оставления заявления без движения.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8:00Z</dcterms:created>
  <dc:creator>Александр С. Смирнов</dc:creator>
  <dc:description/>
  <cp:keywords/>
  <dc:language>en-US</dc:language>
  <cp:lastModifiedBy>Денис А. Абрамович</cp:lastModifiedBy>
  <cp:lastPrinted>2017-03-31T10:55:00Z</cp:lastPrinted>
  <dcterms:modified xsi:type="dcterms:W3CDTF">2017-04-03T07:08:00Z</dcterms:modified>
  <cp:revision>3</cp:revision>
  <dc:subject/>
  <dc:title/>
</cp:coreProperties>
</file>