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 возвращении зая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7             марта                 17                                                                                404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: судьи    Сибирко  Г. П.,  рассмотрев  поступившее   заявление гражданина Кучук Э.А. г. Тирасполь, ул. Федько, 12 «А», кв. 85 ( бывший руководитель ЗАО « Объединение « Союз»)  по делу Налоговой инспекции по г. Тирасполь ГНС МФ ПМР г. Тирасполь, ул. 25 Октября, 101 к ЗАО « Объединение « Союз» ( в лице ликвидационной комиссии при государственной администрации г. Тирасполь и г. Днестровск),  о ликвид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л:   решением арбитражного суда от 26 июня 2014 года ЗАО « Объединение                      « Союз» было ликвидировано, в связи с не предоставлением в налоговый орган бухгалтерской отчетности о финансово-хозяйственной деятельности  более шести месяцев, а также была назначена ликвидационная комиссия, созданная при Государственной администрации г. Тирасполь и г. Днестровск, которая должна была провести ликвидационные мероприят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17.03.2017 года гражданин Кучук Э.А. обратился в арбитражный суд с заявлением,  согласно которого просит пересмотреть по вновь открывшимся обстоятельствам решение Арбитражного суда ПМР от 26.06.2014г. по делу № 404/14-05 и отменить указанное решение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 заявления к производству, судом было выявлено то, что оно подано с нарушением требования пункта 1 статьи  171 АПК ПМР, согласно которого заявление о пересмотре вступившего в законную силу судебного акта по вновь открывшимся обстоятельствам подается в арбитражный суд, принявший  данный судебный акт, лицами, участвующими в деле, в срок, не превышающий 3 ( трех) месяцев со дня появления или открытия обстоятельств, являющимися основанием пересмотра судебного акта.</w:t>
      </w:r>
    </w:p>
    <w:p>
      <w:pPr>
        <w:pStyle w:val="Normal"/>
        <w:ind w:firstLine="708"/>
        <w:jc w:val="both"/>
        <w:rPr/>
      </w:pPr>
      <w:r>
        <w:rPr/>
        <w:t>Днем открытия  такого обстоятельства следует считать день, когда заявитель узнал или должен был узнать о наличии указанного обстоятельства.</w:t>
      </w:r>
    </w:p>
    <w:p>
      <w:pPr>
        <w:pStyle w:val="Normal"/>
        <w:ind w:firstLine="708"/>
        <w:jc w:val="both"/>
        <w:rPr/>
      </w:pPr>
      <w:r>
        <w:rPr/>
        <w:t xml:space="preserve">В заявлении гражданина Кучук Э.А. указывается, что об открывшихся обстоятельствах ему стало известно только в феврале 2017 года, при этом, не указывается точная дата  и  отсутствует ссылка на подтверждающие документы, что дает суду основание полагать о том, что заявление подано после истечения установленного срока. </w:t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   ст. ст.  128, 171, 172-2     АПК ПМР Арбитражный су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</w:t>
      </w:r>
      <w:r>
        <w:rPr>
          <w:bCs/>
          <w:szCs w:val="28"/>
        </w:rPr>
        <w:t>З</w:t>
      </w:r>
      <w:r>
        <w:rPr>
          <w:szCs w:val="28"/>
        </w:rPr>
        <w:t>аявление и приложенные материалы возвратить в адрес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ение о возвращении  заявления может быть обжаловано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5 ли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7:00Z</dcterms:created>
  <dc:creator>user</dc:creator>
  <dc:description/>
  <cp:keywords/>
  <dc:language>en-US</dc:language>
  <cp:lastModifiedBy>Денис А. Абрамович</cp:lastModifiedBy>
  <cp:lastPrinted>2017-03-17T15:55:00Z</cp:lastPrinted>
  <dcterms:modified xsi:type="dcterms:W3CDTF">2017-03-20T10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