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26              июня                14                                                                                  403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Напор»  г. Тирасполь, ул. Ленина, д. 49-а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Габужа  Т.В. – по дов. № 08-14555 от 03.1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02.06.2014г. за № 29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1-023-3781 от 02.02.2005г. и состоящий на учете а налоговой инспекции, ответчик,  с  01.01.2012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01.01.2012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Напор » г. Тирасполь, зарегистрированное Регистрационной палатой ПМР за № 01-023-3781 от 02.02.2005 года, юридический адрес: г. Тирасполь, ул. Ленина, д. 49-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Напор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9:00Z</dcterms:created>
  <dc:creator>user</dc:creator>
  <dc:description/>
  <cp:keywords/>
  <dc:language>en-US</dc:language>
  <cp:lastModifiedBy>Sgp</cp:lastModifiedBy>
  <cp:lastPrinted>2014-06-26T09:38:00Z</cp:lastPrinted>
  <dcterms:modified xsi:type="dcterms:W3CDTF">2014-06-26T06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