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 xml:space="preserve">27           июня     </w:t>
        <w:tab/>
        <w:t xml:space="preserve">    14  </w:t>
        <w:tab/>
        <w:tab/>
        <w:tab/>
        <w:tab/>
        <w:tab/>
        <w:tab/>
        <w:t xml:space="preserve">       400/14-0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Тирасполь, </w:t>
      </w:r>
      <w:r>
        <w:rPr/>
        <w:t>/</w:t>
      </w:r>
      <w:r>
        <w:rPr>
          <w:bCs/>
        </w:rPr>
        <w:t xml:space="preserve">г. Тирасполь, </w:t>
      </w:r>
      <w:r>
        <w:rPr/>
        <w:t>ул. 25 Октября, д.101</w:t>
      </w:r>
      <w:r>
        <w:rPr>
          <w:bCs/>
        </w:rPr>
        <w:t>/,</w:t>
      </w:r>
      <w:r>
        <w:rPr/>
        <w:t xml:space="preserve"> к обществу </w:t>
        <w:br/>
        <w:t xml:space="preserve">с ограниченной ответственностью «Техно-мир» /г.Тирасполь, ул.Юности, д.8/1, к.14/ </w:t>
        <w:br/>
        <w:t>о ликвидации организации,</w:t>
      </w: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rPr/>
      </w:pPr>
      <w:r>
        <w:rPr/>
        <w:t xml:space="preserve">от истца: </w:t>
      </w:r>
      <w:r>
        <w:rPr>
          <w:sz w:val="22"/>
        </w:rPr>
        <w:t>Габужа Т.В. – по доверенности № 08-14555 от 03.12.2013г.,</w:t>
      </w:r>
    </w:p>
    <w:p>
      <w:pPr>
        <w:pStyle w:val="TextBody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 при надлежащем уведомлении о времени и месте </w:t>
        <w:br/>
        <w:t xml:space="preserve">                  судебного разбирательства (квитанция почтового уведомления № 37 от 09.06.2014г.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(далее – НИ) по г. Тирасполь обратилась в Арбитражный  суд ПМР с заявлением, в котором просит ликвидировать дочернее общество с ограниченной ответственностью (далее – ООО) «Техно-мир»  на основании п.2 «б» ст.64 ГК ПМР, п.11 ст.8 Закона ПМР «О Государственной налоговой службе ПМР» в связи с непредставлением отчетов о финансово-хозяйственной деятельности  более 6-ти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пределением от 30.05.2014г. иск принят к производству арбитражного суда, дело назначено к судебному разбирательству на 27.06.2014г. Дело рассмотрено и спор разрешен по существу 27.06.2014г. Ответчик представителей в судебное заседание не направил при надлежащем его уведомлении о времени и месте разбирательства дела /ст.100; п.5 ст.102-1; п.1, п.5 ст.102-2; п.п. б) п.2 ст.102-3, п.2 ст.108 АПК ПМР/. </w:t>
        <w:br/>
        <w:t xml:space="preserve">Факт надлежащего уведомления ответчика о времени и месте разбирательства дела </w:t>
        <w:br/>
        <w:t xml:space="preserve">от 27.06.2014г. подтверждается квитанцией органа почтовой связи № 37 от 09.06.2014г. </w:t>
        <w:br/>
        <w:t xml:space="preserve">о направлении судом в адрес ответчика копии определения Арбитражного суда ПМР </w:t>
        <w:br/>
        <w:t xml:space="preserve">от 30.05.2014г. по делу № 400/14-06 по последнему известному суду адресу ответчика, подтвержденному Выпиской из ГРЮЛ в отношении ООО «Техно-мир» по состоянию на 19.05.2014г. 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; также ответчик не представил в адрес суда каких-либо заявлений либо ходатайств, в т.ч. процессуального характера.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rPr/>
      </w:pPr>
      <w:r>
        <w:rPr>
          <w:sz w:val="24"/>
          <w:szCs w:val="24"/>
        </w:rPr>
        <w:t xml:space="preserve">Представитель </w:t>
      </w:r>
      <w:r>
        <w:rPr>
          <w:b/>
          <w:sz w:val="24"/>
          <w:szCs w:val="24"/>
        </w:rPr>
        <w:t>истца</w:t>
      </w:r>
      <w:r>
        <w:rPr>
          <w:sz w:val="24"/>
          <w:szCs w:val="24"/>
        </w:rPr>
        <w:t xml:space="preserve"> в судебном заседании поддержал заявленные исковые требования, просит ликвидировать ООО «Техно-мир». </w:t>
      </w:r>
    </w:p>
    <w:p>
      <w:pPr>
        <w:pStyle w:val="21"/>
        <w:rPr/>
      </w:pPr>
      <w:r>
        <w:rPr>
          <w:sz w:val="24"/>
          <w:szCs w:val="24"/>
        </w:rPr>
        <w:t xml:space="preserve">В обоснование исковых требований представитель истца пояснил, что ООО «Техно-мир» зарегистрировано в государственном реестре юридических лиц 03.06.2010г. (регистрационный номер 01-023-5257, номер и серия свидетельства о регистрации: 0012352 АА). </w:t>
      </w:r>
    </w:p>
    <w:p>
      <w:pPr>
        <w:pStyle w:val="21"/>
        <w:rPr/>
      </w:pPr>
      <w:r>
        <w:rPr>
          <w:sz w:val="24"/>
          <w:szCs w:val="24"/>
        </w:rPr>
        <w:t xml:space="preserve">С 01.01.2013г. организация не представляет в налоговый орган отчеты и расчеты о финансово-хозяйственной деятельности, что является грубым нарушением п.п. «г» п.2 ст.9 Закона ПМР «Об основах налоговой системы в ПМР»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вязи с изложенным, истец, руководствуясь пп.2 «в» п.11 ст.8 Закона ПМР                                          «О Государственной налоговой службе ПМР», п.п. «б» п.2, п. 3 ст.64 ГК ПМР просит ликвидировать ООО «Техно-мир».</w:t>
      </w:r>
    </w:p>
    <w:p>
      <w:pPr>
        <w:pStyle w:val="21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>Суд,</w:t>
      </w:r>
      <w:r>
        <w:rPr>
          <w:sz w:val="24"/>
          <w:szCs w:val="24"/>
        </w:rPr>
        <w:t xml:space="preserve"> заслушав пояснения представителя истца, изучив материалы дела, находит исковые требования законными, обоснованными и подлежащими удовлетворению,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«Техно-мир» с 01.01.2013г., т.е. более шести месяцев, бухгалтерскую отчетность и расчеты в налоговый орган не представляет, что подтверждается справкой НИ по г.Тирасполь  №30 от 23.05.2014г.,  последним сданным ответчиком в налоговый орган бухгалтерским балансом по состоянию на 31.12.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г. Уведомлением от 01.10.2013г. №03-677 НИ по г.Тирасполь </w:t>
      </w:r>
      <w:r>
        <w:rPr>
          <w:sz w:val="24"/>
        </w:rPr>
        <w:t xml:space="preserve">уведомила ответчика о данных нарушениях налогового законодательства ПМР. Предписанием </w:t>
      </w:r>
      <w:r>
        <w:rPr>
          <w:sz w:val="24"/>
          <w:szCs w:val="24"/>
        </w:rPr>
        <w:t xml:space="preserve">НИ по г.Тирасполь от 21.06.2013г. </w:t>
        <w:br/>
        <w:t>серия АН № 002373 за неисполнение предписания НИ по г.Тирасполь по предоставлению расчета земельного налога и арендной платы за 2 квартал 2013г. ответчику приостановлены операции по счетам в финансово-кредитных учреждениях ПМ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МР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30.05.2014г. в порядке подготовки дела к судебному разбирательству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 Выписка из государственного реестра юридических лиц по состоянию на 19.05.2014г. свидетельствует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Иск предъявлен НИ по г.Тирасполь в пределах полномочий, предоставленных налоговому органу действующим законодательством: п. 11 ст.8  Закона ПМР «О Государственной налоговой службе Приднестровской Молдавской Республики», п. 2 ст. 13 Закона ПМР «Об основах налоговой системы в Приднестровской Молдавской Республике». В силу ст. 5 Закона ПМР «О государственной пошлине» налоговые органы освобождены от уплаты госпошлины. Учитывая, что требования  НИ по г.Тирасполь удовлетворены в полном объеме, государственная пошлина относится на ответчик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овые требования НИ по г. Тирасполь удовлетворить.</w:t>
      </w:r>
    </w:p>
    <w:p>
      <w:pPr>
        <w:pStyle w:val="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квидировать общество с ограниченной ответственностью «Техно-мир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в государственном реестре юридических лиц 03.06.2010г. (регистрационный номер 01-023-5257, номер и серия свидетельства о регистрации: 0012352 АА); местонахождение: г.Тирасполь, ул.Юности, д.8/1, к.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ликвидацию ООО «Техно-мир» на ликвидатора в лице ликвидационной комиссии, образованной при Государственной администрации г.Тирасполь </w:t>
        <w:br/>
        <w:t>и г.Днестровск (Указ Президента ПМР от 16.07.2001 г. № 3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, в том числе утвердить в установленном порядке промежуточный ликвидационный и ликвидационный балансы предприятия.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szCs w:val="24"/>
        </w:rPr>
        <w:t>Взыскать с ООО «Техно-мир» через НИ по г.Тирасполь в доход республиканского бюджета государственную пошлину в размере 369,00 (триста шестьдесят девять) рублей  /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                    </w:t>
        <w:tab/>
        <w:t xml:space="preserve">                                                 </w:t>
        <w:tab/>
        <w:tab/>
        <w:tab/>
        <w:t xml:space="preserve">  Э.А. Маль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7:00Z</dcterms:created>
  <dc:creator>aza</dc:creator>
  <dc:description/>
  <cp:keywords/>
  <dc:language>en-US</dc:language>
  <cp:lastModifiedBy>ARB301</cp:lastModifiedBy>
  <cp:lastPrinted>2014-07-01T13:47:00Z</cp:lastPrinted>
  <dcterms:modified xsi:type="dcterms:W3CDTF">2014-07-01T10:57:00Z</dcterms:modified>
  <cp:revision>3</cp:revision>
  <dc:subject/>
  <dc:title/>
</cp:coreProperties>
</file>