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8                 июня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399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Кембрик» (г.Тирасполь, ул. Свердлова, д. 74, к.7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Габужа Т.В. (по доверенности от 03.12.2013г. №08-1455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30.05.2014г. №6/225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6309 от 23 мая 2014 года, в котором просит ликвидировать общество с ограниченной ответственностью «Кембрик»  (далее ООО «Кембрик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30 мая 2014 года указанный иск принят судом к производству и назначен к судебному разбирательству на 18 июня 2014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6/225 от 30 мая 2014 года. Согласно данному уведомлению адресат несмотря на почтовое извещение не явился за получением копии судебного акта, направленной арбитражным судом в установленном порядке, о чем организация почтовой связи уведомила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мбрик» зарегистрировано в Государственном реестре юридических лиц 29 июля 2011 года, регистрационный номер 01-023-5498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3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Кембрик» по состоянию на 18 июня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Кембрик» с 1 июля 2013 года, т.е. более 6 месяцев, бухгалтерскую отчетность в налоговый орган не представляет (справка №38 от 23.05.2014г.; бухгалтерский баланс на 30.06.2013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45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30 ма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Кембрик», зарегистрированное в государственном реестре юридических лиц 29 июля 2011 года, регистрационный номер 01-023-5498, местонахождение: г.Тирасполь, ул. Свердлова, д. 74, к. 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Кембрик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Кембрик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2:00Z</dcterms:created>
  <dc:creator>aza</dc:creator>
  <dc:description/>
  <cp:keywords/>
  <dc:language>en-US</dc:language>
  <cp:lastModifiedBy>Soa</cp:lastModifiedBy>
  <cp:lastPrinted>2013-04-29T07:47:00Z</cp:lastPrinted>
  <dcterms:modified xsi:type="dcterms:W3CDTF">2014-06-23T06:22:00Z</dcterms:modified>
  <cp:revision>2</cp:revision>
  <dc:subject/>
  <dc:title/>
</cp:coreProperties>
</file>