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 xml:space="preserve">25             июня                 14                                                                    398/14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Тирасполь, г. Тирасполь, ул. 25 Октября, д. 101 к ООО «Надмакс», г. Тирасполь, ул. Свердлова, д. 74, кв. 7 о ликвидации организ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Габужа Т.В. – доверенность от 03.12.2013 г.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136 от 04.06.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Надмакс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зарегистрировано Регистрационной палатой за № 01-023-5356 от 22.11.2010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01.07.2013 года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01.07.2013 года бухгалтерскую отчетность и расчеты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02.06.14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Ликвидировать ООО «Надмакс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1-023-5356 от 22.11.2010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Тирасполь, ул. Свердлова, д. 74, кв. 7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Тирасполь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ООО «Надмакс»  через НИ по г. Тирасполь в доход Республиканского бюджета государственную пошлину в размере 369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2:00Z</dcterms:created>
  <dc:creator>aza</dc:creator>
  <dc:description/>
  <cp:keywords/>
  <dc:language>en-US</dc:language>
  <cp:lastModifiedBy>ARB102</cp:lastModifiedBy>
  <cp:lastPrinted>2012-12-25T14:45:00Z</cp:lastPrinted>
  <dcterms:modified xsi:type="dcterms:W3CDTF">2014-06-30T10:45:00Z</dcterms:modified>
  <cp:revision>6</cp:revision>
  <dc:subject/>
  <dc:title/>
</cp:coreProperties>
</file>