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6              июня               14                                                                                 396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</w:t>
      </w:r>
      <w:r>
        <w:rPr/>
        <w:t>к   ООО « Мирач »  г. Тирасполь, ул. К. Цеткин, д. 24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Габужа Т.В. – по дов. № 08-14555 от 03.1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02.06.2014г. за № 27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1-023-5977 от 27.03.2013г. и состоящий на учете а налоговой инспекции, ответчик,  с  01.07.2013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7.2013г.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Мирач » г. Тирасполь, зарегистрированное Регистрационной палатой ПМР за № 01-023-5977 от 27.03.2013 года, юридический адрес: г. Тирасполь, ул. К.Цеткин, д. 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Мирач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8:00Z</dcterms:created>
  <dc:creator>user</dc:creator>
  <dc:description/>
  <cp:keywords/>
  <dc:language>en-US</dc:language>
  <cp:lastModifiedBy>Sgp</cp:lastModifiedBy>
  <cp:lastPrinted>2014-06-26T09:26:00Z</cp:lastPrinted>
  <dcterms:modified xsi:type="dcterms:W3CDTF">2014-06-26T06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