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5                июня              14                                                                         395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ТирБум», г. Тирасполь, ул. Курчатова, д. 72, кв. 16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абужа Т.В. по доверенности № 08-14555 от 03.12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83 от 03.06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ООО «ТирБум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июня 2014 года исковое заявление Налоговой инспекции по г. Тирасполь к ООО «ТирБум» принято к производству Арбитражного суда ПМР и назначено к судебному разбирательству на 25 июн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83 от 03.06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б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5 июн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7.2013 года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ким образом, по состоянию на 1 число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, ООО «ТирБум» </w:t>
      </w:r>
      <w:r>
        <w:rPr>
          <w:rFonts w:cs="Times New Roman" w:ascii="Times New Roman" w:hAnsi="Times New Roman"/>
          <w:sz w:val="24"/>
        </w:rPr>
        <w:t>в течение 11 месяцев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ст.12 Закона ПМР  «Об основах налоговой системы в ПМР», истец просит ликвидировать</w:t>
      </w:r>
      <w:r>
        <w:rPr>
          <w:i/>
        </w:rPr>
        <w:t xml:space="preserve"> </w:t>
      </w:r>
      <w:r>
        <w:rPr/>
        <w:t>ООО «ТирБум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</w:t>
      </w:r>
      <w:r>
        <w:rPr>
          <w:i/>
        </w:rPr>
        <w:t xml:space="preserve"> </w:t>
      </w:r>
      <w:r>
        <w:rPr/>
        <w:t xml:space="preserve">ООО «ТирБум» с 01.07.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9 ма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ТирБум», зарегистрированное в Государственном реестре юридических лиц 03 апреля 2013 года, регистрационный номер 01-023-5987, местонахождение: г. Тирасполь, ул. Курчатова, д. 72, кв. 16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ТирБум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ТирБум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20 дней после принятия в кассационную инстанцию Арбитражного суда ПМР.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9:00Z</dcterms:created>
  <dc:creator>user</dc:creator>
  <dc:description/>
  <cp:keywords/>
  <dc:language>en-US</dc:language>
  <cp:lastModifiedBy>ARB103</cp:lastModifiedBy>
  <cp:lastPrinted>2014-06-25T11:11:00Z</cp:lastPrinted>
  <dcterms:modified xsi:type="dcterms:W3CDTF">2014-06-25T08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