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    июня              14                                                                         39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Арамис», г. Тирасполь, пер. Западный, д. 21/3, кв. 136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4 от 03.06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ООО «Арамис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июня 2014 года исковое заявление Налоговой инспекции по г. Тирасполь к ООО «Арамис» принято к производству Арбитражного суда ПМР и назначено к судебному разбирательству на 25 июн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4 от 03.06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б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5 июн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1.2013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</w:t>
      </w:r>
      <w:r>
        <w:rPr>
          <w:rFonts w:cs="Times New Roman" w:ascii="Times New Roman" w:hAnsi="Times New Roman"/>
          <w:sz w:val="24"/>
          <w:szCs w:val="24"/>
        </w:rPr>
        <w:t>, ООО «Арамис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ечение 1 года и 5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Арамис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Арамис» с 01.01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1 ма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Арамис», зарегистрированное в Государственном реестре юридических лиц 31 июля 2008 года, регистрационный номер 01-023-4860, местонахождение: г. Тирасполь, пер. Западный, д. 21/3, кв. 136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рамис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Арамис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7:00Z</dcterms:created>
  <dc:creator>user</dc:creator>
  <dc:description/>
  <cp:keywords/>
  <dc:language>en-US</dc:language>
  <cp:lastModifiedBy>ARB103</cp:lastModifiedBy>
  <cp:lastPrinted>2014-06-25T11:08:00Z</cp:lastPrinted>
  <dcterms:modified xsi:type="dcterms:W3CDTF">2014-06-25T08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