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7           июня     </w:t>
        <w:tab/>
        <w:t xml:space="preserve">    14  </w:t>
        <w:tab/>
        <w:tab/>
        <w:tab/>
        <w:tab/>
        <w:tab/>
        <w:tab/>
        <w:t xml:space="preserve">       392/14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Тирасполь, </w:t>
      </w:r>
      <w:r>
        <w:rPr/>
        <w:t>/</w:t>
      </w:r>
      <w:r>
        <w:rPr>
          <w:bCs/>
        </w:rPr>
        <w:t>г. Тирасполь, ул. 25 Октября, д.101/,</w:t>
      </w:r>
      <w:r>
        <w:rPr/>
        <w:t xml:space="preserve"> к обществу </w:t>
        <w:br/>
        <w:t xml:space="preserve">с ограниченной ответственностью «Феррари» /г.Тирасполь, ул.Одесская, д.78/4, к.126 </w:t>
        <w:br/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/>
        <w:t xml:space="preserve">от истца: </w:t>
      </w:r>
      <w:r>
        <w:rPr>
          <w:sz w:val="22"/>
        </w:rPr>
        <w:t>Габужа Т.В. – по доверенности № 08-14555 от 03.12.2013г.,</w:t>
      </w:r>
    </w:p>
    <w:p>
      <w:pPr>
        <w:pStyle w:val="TextBody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41 от 03.06.2014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дочернее общество с ограниченной ответственностью (далее – ООО «Феррари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30.05.2014г. иск принят к производству арбитражного суда, дело назначено к судебному разбирательству на 27.06.2014г. Дело рассмотрено и спор разрешен по существу 27.06.2014г. Ответчик представителей в судебное заседание не направил при надлежащем его уведомлении о времени и месте разбирательства дела /ст.100; п.5 ст.102-1; п.1, п.5 ст.102-2; п.п. в) п.2 ст.102-3, п.2 ст.108 АПК ПМР/. </w:t>
        <w:br/>
        <w:t xml:space="preserve">Факт надлежащего уведомления ответчика о времени и месте разбирательства дела </w:t>
        <w:br/>
        <w:t xml:space="preserve">от 27.06.2014г. подтверждается квитанцией органа почтовой связи № 41 от 03.06.2014г. </w:t>
        <w:br/>
        <w:t xml:space="preserve">о направлении судом в адрес ответчика копии определения Арбитражного суда ПМР </w:t>
        <w:br/>
        <w:t xml:space="preserve">от 30.05.2014г. по делу № 392/14-06 по последнему известному суду адресу ответчика, подтвержденному Выпиской из ГРЮЛ в отношении ООО «Феррари» по состоянию на 19.05.2014г. 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Феррари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Феррари» зарегистрировано в государственном реестре юридических лиц 27.03.2008г. (регистрационный номер 01-023-4765, номер и серия свидетельства о регистрации: 0010430 АА). </w:t>
      </w:r>
    </w:p>
    <w:p>
      <w:pPr>
        <w:pStyle w:val="21"/>
        <w:rPr/>
      </w:pPr>
      <w:r>
        <w:rPr>
          <w:sz w:val="24"/>
          <w:szCs w:val="24"/>
        </w:rPr>
        <w:t xml:space="preserve">С 01.07.2013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Феррари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ОО «Феррари» с 01.07.2013г., т.е. более шести месяцев, бухгалтерскую отчетность и расчеты в налоговый орган не представляет, что подтверждается справкой НИ по г.Тирасполь  №33 от 23.05.2014г.,  последним сданным ответчиком в налоговый орган бухгалтерским балансом по состоянию на 30.06.2012г. Уведомлением от 28.08.2013г. №03-607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Предписанием </w:t>
      </w:r>
      <w:r>
        <w:rPr>
          <w:sz w:val="24"/>
          <w:szCs w:val="24"/>
        </w:rPr>
        <w:t xml:space="preserve">НИ по г.Тирасполь от 04.10.2013г.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№ 04-100 за неисполнение предписания НИ по г.Тирасполь по предоставлению документов, связанных с исчислением и уплатой налогов ответчику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30.05.2014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19.05.2014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Феррари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7.03.2008г. (регистрационный номер 01-023-4765, номер и серия свидетельства о регистрации: 0010430 АА); местонахождение: г.Тирасполь, ул.Одесская, д.78/4, к.1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ить ликвидацию ООО «Феррари» на ликвидатора в лице ликвидационной комиссии, образованной при Государственной администрации г.Тирасполь </w:t>
        <w:br/>
        <w:t>и г.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Феррари» через НИ по г.Тирасполь в доход республиканского бюджета государственную пошлину в размере 369,00 (триста шестьдесят девять) рублей  /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3:00Z</dcterms:created>
  <dc:creator>aza</dc:creator>
  <dc:description/>
  <cp:keywords/>
  <dc:language>en-US</dc:language>
  <cp:lastModifiedBy>ARB301</cp:lastModifiedBy>
  <cp:lastPrinted>2014-07-01T11:48:00Z</cp:lastPrinted>
  <dcterms:modified xsi:type="dcterms:W3CDTF">2014-07-01T08:53:00Z</dcterms:modified>
  <cp:revision>2</cp:revision>
  <dc:subject/>
  <dc:title/>
</cp:coreProperties>
</file>