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   июня              14                                                                         39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ДООО «Кардан», г. Тирасполь, ул. Юности, д. 4/2, кв.1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5 от 03.06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ДООО «Кардан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Налоговой инспекции по г. Тирасполь к ДООО «Кардан» принято к производству Арбитражного суда ПМР и назначено к судебному разбирательству на 25 июн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5 от 03.06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5 июн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7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>ДООО «Кардан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1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ДООО «Кардан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ДООО «Кардан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9 ма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ДООО «Кардан», зарегистрированное в Государственном реестре юридических лиц 03 января 2001 года, регистрационный номер 01-023-1748, местонахождение: г. Тирасполь, ул. Юности, д. 4/2, кв.1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ДООО «Карда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ДООО «Кардан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7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6-25T08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