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     июня               14   </w:t>
        <w:tab/>
        <w:tab/>
        <w:tab/>
        <w:tab/>
        <w:tab/>
        <w:t xml:space="preserve">                 391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Тирасполь,                 г. Тирасполь, ул. 25 Октября, д. 101, к ДООО «Кардан», г. Тирасполь, ул. Юности, д. 4/2, кв. 17, </w:t>
      </w:r>
      <w:r>
        <w:rPr>
          <w:b/>
        </w:rPr>
        <w:t>о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5 июня 2014 года на 10.0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23 июня 2014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службы по г. Тирасполь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7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06-03T06:17:00Z</dcterms:modified>
  <cp:revision>2</cp:revision>
  <dc:subject/>
  <dc:title/>
</cp:coreProperties>
</file>