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5             июня                 14                                                                    390/14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Журпас», г. Тирасполь, ул. Манойлова, д. 27, кв. 36 о ликвидации организ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Габужа Т.В. – доверенность от 03.12.2013 г.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137 от 04.06.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Журпас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ООО зарегистрировано Регистрационной палатой за № 01-023-5214 от 02.04.2010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01.07.2013 года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истец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firstLine="567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01.07.2013 года бухгалтерскую отчетность и расчеты в налоговый орган не представляет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02.06.14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firstLine="567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>2. Ликвидировать ООО «Журпас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5214 от 02.04.2010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, ул. Манойлова, д. 27, кв. 36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firstLine="567"/>
        <w:rPr/>
      </w:pPr>
      <w:r>
        <w:rPr>
          <w:sz w:val="24"/>
          <w:szCs w:val="24"/>
        </w:rPr>
        <w:t>4.  Взыскать с ООО «Журпас»  через НИ по г. Тирасполь в доход Республиканского бюджета государственную пошлину в размере 369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2:00Z</dcterms:created>
  <dc:creator>aza</dc:creator>
  <dc:description/>
  <cp:keywords/>
  <dc:language>en-US</dc:language>
  <cp:lastModifiedBy>ARB102</cp:lastModifiedBy>
  <cp:lastPrinted>2012-12-25T14:45:00Z</cp:lastPrinted>
  <dcterms:modified xsi:type="dcterms:W3CDTF">2014-06-30T10:56:00Z</dcterms:modified>
  <cp:revision>7</cp:revision>
  <dc:subject/>
  <dc:title/>
</cp:coreProperties>
</file>