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8">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0            июля                  14                                                                        389/14-03</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Приднестровского республиканского банка, г. Тирасполь, ул. 25 Октября, д. 71 о привлечении к административной ответственности ОАО «Эксимбанк», г. Тирасполь, ул. Свердлова, 49,</w:t>
      </w:r>
    </w:p>
    <w:p>
      <w:pPr>
        <w:pStyle w:val="Normal"/>
        <w:suppressAutoHyphens w:val="true"/>
        <w:autoSpaceDE w:val="false"/>
        <w:ind w:firstLine="1068"/>
        <w:jc w:val="both"/>
        <w:rPr/>
      </w:pPr>
      <w:r>
        <w:rPr/>
        <w:t xml:space="preserve"> </w:t>
      </w:r>
    </w:p>
    <w:p>
      <w:pPr>
        <w:pStyle w:val="Normal"/>
        <w:suppressAutoHyphens w:val="true"/>
        <w:autoSpaceDE w:val="false"/>
        <w:ind w:firstLine="106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left="-426" w:right="-306" w:firstLine="709"/>
        <w:jc w:val="both"/>
        <w:rPr/>
      </w:pPr>
      <w:r>
        <w:rPr/>
        <w:t xml:space="preserve">        </w:t>
      </w:r>
      <w:r>
        <w:rPr/>
        <w:t xml:space="preserve">заявитель: Рогозинская М.Н. –доверенность от 25.06.2014 г.; </w:t>
      </w:r>
    </w:p>
    <w:p>
      <w:pPr>
        <w:pStyle w:val="Normal"/>
        <w:jc w:val="both"/>
        <w:rPr/>
      </w:pPr>
      <w:r>
        <w:rPr/>
        <w:t xml:space="preserve">            </w:t>
      </w:r>
      <w:r>
        <w:rPr/>
        <w:t xml:space="preserve">ответчик: Килиевич Н.И. – доверенность от 17.04.2014 г.; </w:t>
      </w:r>
    </w:p>
    <w:p>
      <w:pPr>
        <w:pStyle w:val="Normal"/>
        <w:ind w:firstLine="709"/>
        <w:jc w:val="both"/>
        <w:rPr/>
      </w:pPr>
      <w:r>
        <w:rPr/>
      </w:r>
    </w:p>
    <w:p>
      <w:pPr>
        <w:pStyle w:val="Normal"/>
        <w:ind w:firstLine="708"/>
        <w:jc w:val="both"/>
        <w:rPr/>
      </w:pPr>
      <w:r>
        <w:rPr/>
        <w:t xml:space="preserve">Приднестровский республиканский банк обратился в Арбитражный суд с заявлением о привлечении к административной ответственности ОАО «Эксимбанк» за нарушение установленных центральным банком ПМР нормативов и иных обязательных требований, то есть по пункту 2 статьи 15.28 КоАП ПМР. </w:t>
      </w:r>
    </w:p>
    <w:p>
      <w:pPr>
        <w:pStyle w:val="Style22"/>
        <w:ind w:firstLine="709"/>
        <w:jc w:val="both"/>
        <w:rPr>
          <w:sz w:val="24"/>
          <w:szCs w:val="24"/>
        </w:rPr>
      </w:pPr>
      <w:r>
        <w:rPr>
          <w:sz w:val="24"/>
          <w:szCs w:val="24"/>
        </w:rPr>
        <w:t>В судебном заседании представители административного органа, поддержали заявленные требования, и пояснили, с учетом представленных возражений по существу отзыва ответчика, следующее.</w:t>
      </w:r>
    </w:p>
    <w:p>
      <w:pPr>
        <w:pStyle w:val="Normal"/>
        <w:ind w:firstLine="708"/>
        <w:jc w:val="both"/>
        <w:rPr/>
      </w:pPr>
      <w:r>
        <w:rPr/>
        <w:t xml:space="preserve">В рамках Распоряжения Приднестровского республиканского банка от 15.04.2014 года </w:t>
        <w:br/>
        <w:t>№ 01-07/825 на проведение проверки ОАО «Эксимбанк» 27 мая 2014 года сотрудниками Приднестровского республиканского банка была осуществлена проверка ОВП № 666/3, расположенного по адресу: г.Тирасполь, ул. Ленина, д.17, в ходе которой было выявлено нарушение подпункта а) пункта 41 Положения ПРБ от 13 июня 2006 года № 63-П «О порядке деятельности обменных пунктов на территории Приднестровской Молдавской Республики» (далее – Положение ПРБ № 63).</w:t>
      </w:r>
    </w:p>
    <w:p>
      <w:pPr>
        <w:pStyle w:val="Normal"/>
        <w:ind w:firstLine="709"/>
        <w:jc w:val="both"/>
        <w:rPr/>
      </w:pPr>
      <w:r>
        <w:rPr/>
        <w:t xml:space="preserve">Так, подпунктом а) пункта 41 Положения ПРБ № 63-П установлено, что обменным пунктам запрещается отказывать в продаже (покупке) иностранной валюты при наличии фактических остатков денежных средств в иностранной валюте (рублях Приднестровской Молдавской Республики), за исключением случаев целевого обеспечения обменного пункта денежными средствами в рублях Приднестровской Молдавской Республики и в иностранной валюте для совершения банковских операций, не являющихся валютно-обменными операциями. </w:t>
      </w:r>
    </w:p>
    <w:p>
      <w:pPr>
        <w:pStyle w:val="Normal"/>
        <w:ind w:firstLine="540"/>
        <w:jc w:val="both"/>
        <w:rPr/>
      </w:pPr>
      <w:r>
        <w:rPr/>
        <w:t>В ходе проведения проверки кассиром ОВП № 666/3 было отказано в продаже иностранной валюты при наличии в кассе фактических остатков денежных средств в иностранной валюте.</w:t>
      </w:r>
    </w:p>
    <w:p>
      <w:pPr>
        <w:pStyle w:val="Normal"/>
        <w:ind w:firstLine="540"/>
        <w:jc w:val="both"/>
        <w:rPr/>
      </w:pPr>
      <w:r>
        <w:rPr/>
        <w:t>Указанными действиями ОАО «Эксимбанк» нарушил установленные центральным банком ПМР обязательные требования, то есть совершил правонарушение, предусмотренное  пунктом 2 статьи 15.28. Кодекса Приднестровской Молдавской Республики об административных правонарушениях.</w:t>
      </w:r>
    </w:p>
    <w:p>
      <w:pPr>
        <w:pStyle w:val="Normal"/>
        <w:ind w:firstLine="540"/>
        <w:jc w:val="both"/>
        <w:rPr/>
      </w:pPr>
      <w:r>
        <w:rPr/>
        <w:t>По факту совершения вышеописанных действий главным специалистом управления банковского надзора и регламентирования ПРБ Колесник А.А. 28 мая 2014 года в отношении ОАО   «Эксимбанк»    был    составлен    протокол    об    административном   правонарушении  № 14-УБНР.</w:t>
      </w:r>
    </w:p>
    <w:p>
      <w:pPr>
        <w:pStyle w:val="Style22"/>
        <w:ind w:firstLine="709"/>
        <w:jc w:val="both"/>
        <w:rPr/>
      </w:pPr>
      <w:r>
        <w:rPr>
          <w:sz w:val="24"/>
          <w:szCs w:val="24"/>
        </w:rPr>
        <w:t>На основании изложенного, ПРБ просил суд привлечь ответчика к административной ответственности по пункту 2 статьи 15.28. КоАП ПМР.</w:t>
      </w:r>
    </w:p>
    <w:p>
      <w:pPr>
        <w:pStyle w:val="Normal"/>
        <w:ind w:firstLine="706"/>
        <w:jc w:val="both"/>
        <w:rPr/>
      </w:pPr>
      <w:r>
        <w:rPr/>
        <w:t>Помимо приведенных доводов, обосновывающих заявленные требования, ПРБ, возражая по существу отзыва ответчика, пояснил.</w:t>
      </w:r>
    </w:p>
    <w:p>
      <w:pPr>
        <w:pStyle w:val="TextBody"/>
        <w:spacing w:lineRule="exact" w:line="278"/>
        <w:ind w:left="20" w:right="20" w:firstLine="700"/>
        <w:jc w:val="both"/>
        <w:rPr/>
      </w:pPr>
      <w:r>
        <w:rPr>
          <w:rStyle w:val="11"/>
          <w:color w:val="000000"/>
          <w:sz w:val="24"/>
          <w:szCs w:val="24"/>
        </w:rPr>
        <w:t>В рамках осуществления банковского контроля (надзора) (п. б) ст.1, ст.56 Закона ПМР «О центральном банке ПМР») ПРБ проводит проверки кредитных организаций (п. 1 ст. 72 Закона ПМР «О центральном банке ПМР») в соответствии с порядком, установленным нормативным правовым актом, утвержденным правлением (ст. 7 и п.4 ст.72 Закона ПМР «О центральном банке ПМР»). Таким нормативным правовым актом является Инструкция ПРБ от 4 июля 2006 года № 16-И «О порядке проведения проверок кредитных организаций уполномоченными представителями Приднестровского республиканского банка». Распоряжение ПРБ от 15.04.2014 г. № 01-07/825 на проведение проверки ОАО «Эксимбанк», с точки зрения административного органа, издано в полном соответствии с требованиями названного нормативного правового акта (приложение №1, п.2, п.п. д) п.7-2, п. 10 Инструкции № 16-И).</w:t>
      </w:r>
    </w:p>
    <w:p>
      <w:pPr>
        <w:pStyle w:val="TextBody"/>
        <w:spacing w:lineRule="exact" w:line="278"/>
        <w:ind w:left="20" w:right="20" w:firstLine="700"/>
        <w:jc w:val="both"/>
        <w:rPr/>
      </w:pPr>
      <w:r>
        <w:rPr>
          <w:rStyle w:val="11"/>
          <w:color w:val="000000"/>
          <w:sz w:val="24"/>
          <w:szCs w:val="24"/>
        </w:rPr>
        <w:t>В случае нарушения кредитной организацией действующего законодательства Приднестровской Молдавской Республики, нормативных актов и предписаний центрального банка, установленных обязательных нормативов, необоснованного непредоставления информации, предоставления неполной или недостоверной информации, а также совершения действий, создающих реальную угрозу интересам вкладчиков и кредиторов, центральный банк применяет предусмотренные законом ПМР «О центральном банке ПМР» меры воздействия (п.1 ст. 72 и п.1 ст. 73 Закона ПМР «О центральном банке ПМР»): либо выносит предписание кредитной организации об устранении выявленных нарушений либо применяет меры административного взыскания в порядке и размерах, установленных законодательными актами Приднестровской Молдавской Республики; либо приостанавливает действие лицензии на осуществление банковских операций полностью или в части отдельных банковских операций.</w:t>
      </w:r>
    </w:p>
    <w:p>
      <w:pPr>
        <w:pStyle w:val="TextBody"/>
        <w:ind w:firstLine="547"/>
        <w:jc w:val="both"/>
        <w:rPr/>
      </w:pPr>
      <w:r>
        <w:rPr>
          <w:rStyle w:val="11"/>
          <w:color w:val="000000"/>
          <w:sz w:val="24"/>
          <w:szCs w:val="24"/>
        </w:rPr>
        <w:t>Таким образом, подытожил ПРБ, действуя в рамках полномочий, установленных как Законом ПМР «О центральном банке ПМР», так и Кодексом ПМР об административных правонарушениях, имея все необходимые основания, был составлен протокол об административном правонарушении в отношении ОАО «Эксимбанк».</w:t>
      </w:r>
    </w:p>
    <w:p>
      <w:pPr>
        <w:pStyle w:val="Normal"/>
        <w:ind w:firstLine="706"/>
        <w:jc w:val="both"/>
        <w:rPr/>
      </w:pPr>
      <w:r>
        <w:rPr>
          <w:rStyle w:val="11"/>
          <w:color w:val="000000"/>
          <w:sz w:val="24"/>
          <w:szCs w:val="24"/>
        </w:rPr>
        <w:t>ОАО «Эксимбанк»</w:t>
      </w:r>
      <w:r>
        <w:rPr/>
        <w:t>, изучив заявление ПРБ о привлечении Банка к административной ответственности, считает, что заявление о привлечении к административной ответственности не подлежит удовлетворению по следующим причинам.</w:t>
      </w:r>
    </w:p>
    <w:p>
      <w:pPr>
        <w:pStyle w:val="Normal"/>
        <w:ind w:firstLine="706"/>
        <w:jc w:val="both"/>
        <w:rPr>
          <w:u w:val="single"/>
        </w:rPr>
      </w:pPr>
      <w:r>
        <w:rPr/>
        <w:t xml:space="preserve">Представленные ПРБ доказательства, считает </w:t>
      </w:r>
      <w:r>
        <w:rPr>
          <w:rStyle w:val="11"/>
          <w:color w:val="000000"/>
          <w:sz w:val="24"/>
          <w:szCs w:val="24"/>
        </w:rPr>
        <w:t>ОАО «Эксимбанк»</w:t>
      </w:r>
      <w:r>
        <w:rPr/>
        <w:t>, получены в результате внеплановой проверки, проведенной с нарушением порядка, установленного Законом, а именно:</w:t>
      </w:r>
    </w:p>
    <w:p>
      <w:pPr>
        <w:pStyle w:val="Style20"/>
        <w:ind w:firstLine="706"/>
        <w:jc w:val="both"/>
        <w:rPr>
          <w:rFonts w:ascii="Times New Roman" w:hAnsi="Times New Roman" w:cs="Times New Roman"/>
          <w:sz w:val="24"/>
          <w:szCs w:val="24"/>
        </w:rPr>
      </w:pPr>
      <w:r>
        <w:rPr>
          <w:rFonts w:cs="Times New Roman" w:ascii="Times New Roman" w:hAnsi="Times New Roman"/>
          <w:sz w:val="24"/>
          <w:szCs w:val="24"/>
        </w:rPr>
        <w:t xml:space="preserve">В Распоряжении ПРБ ссылается на статью 72 Закона «О Центральном банке Приднестровской Молдавской Республики» и подпункт д) пункта 7-2 Инструкции ПРБ от 04.07.2006г. №16-И «О порядке проведения проверок кредитных организаций уполномоченными представителями Приднестровского республиканского банка» (далее - Инструкция №16-И). </w:t>
      </w:r>
    </w:p>
    <w:p>
      <w:pPr>
        <w:pStyle w:val="Normal"/>
        <w:ind w:firstLine="706"/>
        <w:jc w:val="both"/>
        <w:rPr/>
      </w:pPr>
      <w:r>
        <w:rPr/>
        <w:t>Согласно указанной статьи Закона ПМР «О Центральном банке», для осуществления своих функций в области банковского контроля (надзора) и банковского регулирования ц</w:t>
      </w:r>
      <w:r>
        <w:rPr>
          <w:spacing w:val="-3"/>
        </w:rPr>
        <w:t xml:space="preserve">ентральный банк </w:t>
      </w:r>
      <w:r>
        <w:rPr/>
        <w:t>проводит проверки кредитных организаций и их филиалов, направляет им обязательные для исполнения предписания об устранении выявленных в их деятельности нарушений и применяет предусмотренные Законом меры воздействия (п.1 ст. 72 Закона «О Центральном банке ПМР»).</w:t>
      </w:r>
    </w:p>
    <w:p>
      <w:pPr>
        <w:pStyle w:val="Normal"/>
        <w:ind w:firstLine="706"/>
        <w:jc w:val="both"/>
        <w:rPr/>
      </w:pPr>
      <w:r>
        <w:rPr>
          <w:color w:val="000000"/>
        </w:rPr>
        <w:t xml:space="preserve">При этом порядок проведения проверок кредитных организаций определяется правлением ПРБ на основании действующего законодательства ПМР </w:t>
      </w:r>
      <w:r>
        <w:rPr/>
        <w:t>(п.4 ст.72 Закона ПМР «О Центральном банке»).</w:t>
      </w:r>
    </w:p>
    <w:p>
      <w:pPr>
        <w:pStyle w:val="Style20"/>
        <w:ind w:firstLine="706"/>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проведению проверок при осуществлении государственного контроля, обратил внимание суда ответчик,  установлены обладающим большей юридической силой по отношению к подзаконному правовому акту (Инструкции ПРБ № 16-И) - Законом ПМР «О порядке проведения проверок при осуществлении государственного контроля (надзора)». </w:t>
      </w:r>
    </w:p>
    <w:p>
      <w:pPr>
        <w:pStyle w:val="Style20"/>
        <w:ind w:firstLine="706"/>
        <w:jc w:val="both"/>
        <w:rPr/>
      </w:pPr>
      <w:r>
        <w:rPr>
          <w:rFonts w:cs="Times New Roman" w:ascii="Times New Roman" w:hAnsi="Times New Roman"/>
          <w:sz w:val="24"/>
          <w:szCs w:val="24"/>
        </w:rPr>
        <w:t>Пунктом 3 статьи 1 названного Закона императивно установлено, что именно данным Законом регулируются отношения, связанные с осуществлением любых видов государственного контроля (надзора), за исключением прямо поименованных в пункте 3 статьи 1 указанного Закона. Государственный контроль, осуществляемый ПРБ за деятельностью  обменных пунктов на территории ПМР, не включен в перечень видов проверок, на которые положения названного Закона не распространяется. Следовательно, по мнению ОАО «Эксимбанк», государственный контроль, осуществляемый ПРБ за деятельностью  обменных пунктов на территории ПМР, регулируется Законом ПМР «О порядке проведения проверок при осуществлении государственного контроля (надзора)».</w:t>
      </w:r>
    </w:p>
    <w:p>
      <w:pPr>
        <w:pStyle w:val="Style20"/>
        <w:ind w:firstLine="706"/>
        <w:jc w:val="both"/>
        <w:rPr/>
      </w:pPr>
      <w:r>
        <w:rPr>
          <w:rFonts w:cs="Times New Roman" w:ascii="Times New Roman" w:hAnsi="Times New Roman"/>
          <w:sz w:val="24"/>
          <w:szCs w:val="24"/>
        </w:rPr>
        <w:t>Следовательно, порядок проведения проверок, установленный Инструкцией ПРБ № 16-И от 04.07.2006 г., подчиняется требованиям Закона ПМР «О порядке проведения проверок при осуществлении государственного контроля (надзора)» и не может им противоречить;</w:t>
      </w:r>
    </w:p>
    <w:p>
      <w:pPr>
        <w:pStyle w:val="Style20"/>
        <w:ind w:firstLine="706"/>
        <w:jc w:val="both"/>
        <w:rPr>
          <w:rFonts w:ascii="Times New Roman" w:hAnsi="Times New Roman" w:cs="Times New Roman"/>
          <w:sz w:val="24"/>
          <w:szCs w:val="24"/>
        </w:rPr>
      </w:pPr>
      <w:r>
        <w:rPr>
          <w:rFonts w:cs="Times New Roman" w:ascii="Times New Roman" w:hAnsi="Times New Roman"/>
          <w:sz w:val="24"/>
          <w:szCs w:val="24"/>
        </w:rPr>
        <w:t>Вышеуказанное, находит ответчик, свидетельствует о несоответствии Распоряжения и проведенной проверки Закону.</w:t>
      </w:r>
    </w:p>
    <w:p>
      <w:pPr>
        <w:pStyle w:val="Style20"/>
        <w:ind w:firstLine="706"/>
        <w:jc w:val="both"/>
        <w:rPr>
          <w:rFonts w:ascii="Times New Roman" w:hAnsi="Times New Roman" w:cs="Times New Roman"/>
          <w:sz w:val="24"/>
          <w:szCs w:val="24"/>
        </w:rPr>
      </w:pPr>
      <w:r>
        <w:rPr>
          <w:rFonts w:cs="Times New Roman" w:ascii="Times New Roman" w:hAnsi="Times New Roman"/>
          <w:sz w:val="24"/>
          <w:szCs w:val="24"/>
        </w:rPr>
        <w:t>Кроме того, установленная Распоряжением продолжительность проверки не соответствует пункту 1 статьи 7 Закона «О порядке проведения проверок при осуществлении государственного контроля (надзора)», так как составляет 1,5 месяца.</w:t>
      </w:r>
    </w:p>
    <w:p>
      <w:pPr>
        <w:pStyle w:val="Style20"/>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оверки не соответствует статье 10 Закона ПМР «О порядке проведения проверок при осуществлении государственного контроля (надзора)». В нем отсутствует: -наименование органа государственного контроля (надзора); -время проведения мероприятия по контролю; -имя, отчество, номер служебного удостоверения лица (лиц), осуществляющего мероприятие по контролю; -время и место составления акта.</w:t>
      </w:r>
    </w:p>
    <w:p>
      <w:pPr>
        <w:pStyle w:val="Style20"/>
        <w:ind w:firstLine="706"/>
        <w:jc w:val="both"/>
        <w:rPr/>
      </w:pPr>
      <w:r>
        <w:rPr>
          <w:rFonts w:cs="Times New Roman" w:ascii="Times New Roman" w:hAnsi="Times New Roman"/>
          <w:color w:val="000000"/>
          <w:sz w:val="24"/>
          <w:szCs w:val="24"/>
        </w:rPr>
        <w:t>Таким образом, резюмировал ответчик, учитывая, что правонарушение выявлено в результате внеплановой проверки с нарушением установленного порядка, и использование доказательств (Протокол об административном правонарушении и Акт проверки), полученных с нарушением закона, не допускается, требование ПРБ о привлечении ОАО «Эксиммбанк» неправомерно и необоснованно.</w:t>
      </w:r>
    </w:p>
    <w:p>
      <w:pPr>
        <w:pStyle w:val="Normal"/>
        <w:autoSpaceDE w:val="false"/>
        <w:ind w:firstLine="706"/>
        <w:jc w:val="both"/>
        <w:rPr/>
      </w:pPr>
      <w:r>
        <w:rPr/>
        <w:t>На основании изложенного, ответчик просил суд отказать ПРБ в удовлетворении заявленных требований.</w:t>
      </w:r>
    </w:p>
    <w:p>
      <w:pPr>
        <w:pStyle w:val="Normal"/>
        <w:ind w:firstLine="709"/>
        <w:jc w:val="both"/>
        <w:rPr/>
      </w:pPr>
      <w:r>
        <w:rPr/>
        <w:t>Заслушав представителей сторон, исследовав письменные материалы дела, суд установил следующие обстоятельства.</w:t>
      </w:r>
    </w:p>
    <w:p>
      <w:pPr>
        <w:pStyle w:val="Style19"/>
        <w:shd w:fill="FFFFFF" w:val="clear"/>
        <w:spacing w:before="0" w:after="0"/>
        <w:ind w:firstLine="709"/>
        <w:jc w:val="both"/>
        <w:textAlignment w:val="baseline"/>
        <w:rPr/>
      </w:pPr>
      <w:r>
        <w:rPr/>
        <w:t>В соответствии с пунктом 3 статьи 23.1. КоАП ПМР дела об административных правонарушениях, предусмотренных статьей 15.28. КоАП ПМР, совершенных индивидуальными предпринимателями и юридическими лицами рассматривают судьи арбитражных судов, Приднестровский Республиканский банк обратился в Арбитражный суд ПМР с заявлением о привлечении кредитной организации к административной ответственности.</w:t>
      </w:r>
    </w:p>
    <w:p>
      <w:pPr>
        <w:pStyle w:val="Style19"/>
        <w:shd w:fill="FFFFFF" w:val="clear"/>
        <w:spacing w:before="0" w:after="0"/>
        <w:ind w:firstLine="709"/>
        <w:jc w:val="both"/>
        <w:textAlignment w:val="baseline"/>
        <w:rPr/>
      </w:pPr>
      <w:r>
        <w:rPr/>
        <w:t>В силу части 6 статьи 130-16 Арбитражного процессуального кодекса Приднестровской Молдавской Республики (далее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Style19"/>
        <w:shd w:fill="FFFFFF" w:val="clear"/>
        <w:spacing w:before="0" w:after="0"/>
        <w:ind w:firstLine="709"/>
        <w:jc w:val="both"/>
        <w:textAlignment w:val="baseline"/>
        <w:rPr/>
      </w:pPr>
      <w:r>
        <w:rPr/>
        <w:t>В соответствии со статьей 2.1. КоАП ПМР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ПМР установлена административная ответственность.</w:t>
      </w:r>
    </w:p>
    <w:p>
      <w:pPr>
        <w:pStyle w:val="Style19"/>
        <w:shd w:fill="FFFFFF" w:val="clear"/>
        <w:spacing w:before="0" w:after="0"/>
        <w:ind w:firstLine="709"/>
        <w:jc w:val="both"/>
        <w:textAlignment w:val="baseline"/>
        <w:rPr/>
      </w:pPr>
      <w:r>
        <w:rPr/>
        <w:t xml:space="preserve">Согласно пункту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Style19"/>
        <w:shd w:fill="FFFFFF" w:val="clear"/>
        <w:spacing w:before="0" w:after="0"/>
        <w:ind w:firstLine="709"/>
        <w:jc w:val="both"/>
        <w:textAlignment w:val="baseline"/>
        <w:rPr/>
      </w:pPr>
      <w:r>
        <w:rPr/>
        <w:t xml:space="preserve">В силу статьи 27.2. КоАП ПМР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Style19"/>
        <w:shd w:fill="FFFFFF" w:val="clear"/>
        <w:spacing w:before="0" w:after="0"/>
        <w:ind w:firstLine="709"/>
        <w:jc w:val="both"/>
        <w:textAlignment w:val="baseline"/>
        <w:rPr/>
      </w:pPr>
      <w:r>
        <w:rPr/>
        <w:t xml:space="preserve">Как следует из представленного протокола об административном правонарушении от 28 мая 2014 года, ОАО «Эксимбанк» вменяется нарушение установленных центральным банком ПМР нормативов и иных обязательных требований. </w:t>
      </w:r>
    </w:p>
    <w:p>
      <w:pPr>
        <w:pStyle w:val="Style19"/>
        <w:shd w:fill="FFFFFF" w:val="clear"/>
        <w:spacing w:before="0" w:after="0"/>
        <w:ind w:firstLine="709"/>
        <w:jc w:val="both"/>
        <w:textAlignment w:val="baseline"/>
        <w:rPr/>
      </w:pPr>
      <w:r>
        <w:rPr/>
        <w:t>Свои выводы Приднестровский республиканский банк основывает на материалах внеплановой проверки кредитной организации, проведенной на основании Распоряжения №01-07/825 от 15 апреля 2014 года.</w:t>
      </w:r>
    </w:p>
    <w:p>
      <w:pPr>
        <w:pStyle w:val="Style19"/>
        <w:shd w:fill="FFFFFF" w:val="clear"/>
        <w:spacing w:before="0" w:after="0"/>
        <w:ind w:firstLine="709"/>
        <w:jc w:val="both"/>
        <w:textAlignment w:val="baseline"/>
        <w:rPr/>
      </w:pPr>
      <w:r>
        <w:rPr/>
        <w:t>Пунктом 1 статьи 72 Закона ПМР «О Центральном банке» предусмотрено, что для осуществления своих функции в области банковского контроля (надзора) и банковского регулирования центральный бак проводит проверки кредитных организаций и их филиалов, направляет им обязательные для исполнения предписания об устранении выявленных в их деятельности нарушений и принимает предусмотренные настоящим Законом меры воздействия по отношению к нарушителям.</w:t>
      </w:r>
    </w:p>
    <w:p>
      <w:pPr>
        <w:pStyle w:val="Style19"/>
        <w:shd w:fill="FFFFFF" w:val="clear"/>
        <w:spacing w:before="0" w:after="0"/>
        <w:ind w:firstLine="709"/>
        <w:jc w:val="both"/>
        <w:textAlignment w:val="baseline"/>
        <w:rPr/>
      </w:pPr>
      <w:r>
        <w:rPr/>
        <w:t>Порядок проведения проверок кредитных организаций, в том числе определение обязанностей кредитных организаций по содействию в проведении проверок, как следует из пункта 4 статьи 72 Закона ПМР «О Центральном банке», определяется правлением на основании действующего законодательства ПМР.</w:t>
      </w:r>
    </w:p>
    <w:p>
      <w:pPr>
        <w:pStyle w:val="Style19"/>
        <w:shd w:fill="FFFFFF" w:val="clear"/>
        <w:spacing w:before="0" w:after="0"/>
        <w:ind w:firstLine="709"/>
        <w:jc w:val="both"/>
        <w:textAlignment w:val="baseline"/>
        <w:rPr/>
      </w:pPr>
      <w:r>
        <w:rPr/>
        <w:t>В рамках предоставленных полномочий Правлением ПРБ 4 июля 2006 года утверждена Инструкции №16-И, устанавливающая порядок организации и проведения Приднестровским республиканским банком проверок банков, иных кредитных организаций и их филиалов.</w:t>
      </w:r>
    </w:p>
    <w:p>
      <w:pPr>
        <w:pStyle w:val="Style19"/>
        <w:shd w:fill="FFFFFF" w:val="clear"/>
        <w:spacing w:before="0" w:after="0"/>
        <w:ind w:firstLine="709"/>
        <w:jc w:val="both"/>
        <w:textAlignment w:val="baseline"/>
        <w:rPr/>
      </w:pPr>
      <w:r>
        <w:rPr/>
        <w:t xml:space="preserve">Согласно пункту 7 данной инструкции проверки кредитных организаций могут быть плановыми и внеплановыми. При этом основания проведения внеплановых проверок определены в пункте 7.2. Инструкции №16-И. Этой же инструкцией установлены период проведения проверки, который может охватывать только 3 (три) календарных года деятельности кредитной организации, предшествующих году проведения проверки, а также время текущего года до дня проверки (п.9) и срок проведения проверки, который не должен превышать 30 (тридцати) рабочих дней (п.10 инструкции).  </w:t>
      </w:r>
    </w:p>
    <w:p>
      <w:pPr>
        <w:pStyle w:val="Style19"/>
        <w:shd w:fill="FFFFFF" w:val="clear"/>
        <w:spacing w:before="0" w:after="0"/>
        <w:ind w:firstLine="709"/>
        <w:jc w:val="both"/>
        <w:textAlignment w:val="baseline"/>
        <w:rPr/>
      </w:pPr>
      <w:r>
        <w:rPr/>
        <w:t>Анализ перечисленных норм Инструкции ПРБ от 04 июля 2006 года №16-И позволяет суду установить их противоречие установлениям Закона ПМР «О порядке проведения проверок при осуществлении государственного контроля (надзора)» (далее Закон ПМР «О проверках»), в связи с чем, данные нормы в порядке части 2 пункта 2 статьи 13 Закона ПМР «Об актах законодательства», не подлежат применению при осуществлении ПРБ банковского контроля кредитных организаций. При этом суд исходит из следующего.</w:t>
      </w:r>
    </w:p>
    <w:p>
      <w:pPr>
        <w:pStyle w:val="Style19"/>
        <w:shd w:fill="FFFFFF" w:val="clear"/>
        <w:spacing w:before="0" w:after="0"/>
        <w:ind w:firstLine="709"/>
        <w:jc w:val="both"/>
        <w:textAlignment w:val="baseline"/>
        <w:rPr/>
      </w:pPr>
      <w:r>
        <w:rPr/>
        <w:t>Согласно пункту 3 статьи 1 Закона ПМР «О проверках» положения настоящего закона не применяются к отношениям, связанным с проведением: а) любых видов контроля, в том числе таможенного, в пунктах пропуска через государственную границу Приднестровской Молдавской Республики; б) иммиграционного контроля; в) контроля за объектами, признаваемыми особо важными и режимными объектами, перечень которых устанавливается Президентом Приднестровской Молдавской Республики, а также плановых надзорных мероприятий на объектах, признанных производственно опасными в соответствии с действующим законодательством Приднестровской Молдавской Республики; г) оперативно-розыскных мероприятий по возбужденным уголовным делам, а также иных оперативно-розыскных мероприятий, за исключением оперативно-розыскных мероприятий, требующих взаимодействия органа государственного контроля (надзора) с юридическими лицами, физическими лицами, в том числе индивидуальными предпринимателями, и возлагающими на них обязанности по представлению информации; д) дознания, предварительного следствия (по возбужденным уголовным делам), прокурорского надзора и правосудия; е) любых видов камерального контроля, осуществляемого контролирующими органами на стадии приемки от проверяемого лица отчетных документов и налоговых расчетов, целью которого является контроль за соблюдением лицами, осуществляющими предпринимательскую деятельность, законодательных и нормативных актов, выявление и предотвращение налоговых и других правонарушений, взыскание сумм неуплаченных налогов и привлечение виновных лиц к ответственности, а также подготовка информации для проведения документального контроля ж)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осуществляемых налоговыми органами в установленном Правительством Приднестровской Молдавской Республики порядке.</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Отношения, связанные с осуществлением других видов государственного контроля (надзора), регулируются настоящим Законом.</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одпункт а) пункта 1 статьи 2 Закона ПМР «О проверках», устанавливает, что под государственным контроле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Style19"/>
        <w:shd w:fill="FFFFFF" w:val="clear"/>
        <w:spacing w:before="0" w:after="0"/>
        <w:ind w:firstLine="709"/>
        <w:jc w:val="both"/>
        <w:textAlignment w:val="baseline"/>
        <w:rPr/>
      </w:pPr>
      <w:r>
        <w:rPr/>
        <w:t xml:space="preserve">Приднестровский республиканский банк, в силу положений пункта ж) статьи 5 и пункта 1 статьи 56 Закона ПМР «О Центральном банке» </w:t>
      </w:r>
      <w:r>
        <w:rPr>
          <w:spacing w:val="-3"/>
        </w:rPr>
        <w:t>осуществляет контроль (надзор) за деятельностью кредитных организаций (банковский контроль).</w:t>
      </w:r>
    </w:p>
    <w:p>
      <w:pPr>
        <w:pStyle w:val="Style19"/>
        <w:shd w:fill="FFFFFF" w:val="clear"/>
        <w:spacing w:before="0" w:after="0"/>
        <w:ind w:firstLine="709"/>
        <w:jc w:val="both"/>
        <w:textAlignment w:val="baseline"/>
        <w:rPr/>
      </w:pPr>
      <w:r>
        <w:rPr/>
        <w:t xml:space="preserve">Под банковским контролем, осуществляемым ПРБ, исходя из содержания пункта 2 статьи 56 Закона ПМР «О Центральном банке», понимается </w:t>
      </w:r>
      <w:r>
        <w:rPr>
          <w:bCs/>
        </w:rPr>
        <w:t xml:space="preserve">контроль (надзор) за соблюдением кредитными организациями банковского законодательства Приднестровской Молдавской Республики, нормативных актов центрального банка, в том числе установленных им обязательных нормативов. Следовательно, банковский контроль, осуществляемый ПРБ, является не чем иным, как разновидностью государственного контроля. Ввиду чего, </w:t>
      </w:r>
      <w:r>
        <w:rPr/>
        <w:t>положения Закона ПМР «О проверках» распространяют свое действие на отношения, связанные с осуществлением Приднестровским республиканским банком банковского контроля за деятельностью кредитных организаций.</w:t>
      </w:r>
    </w:p>
    <w:p>
      <w:pPr>
        <w:pStyle w:val="Style19"/>
        <w:shd w:fill="FFFFFF" w:val="clear"/>
        <w:spacing w:before="0" w:after="0"/>
        <w:ind w:firstLine="709"/>
        <w:jc w:val="both"/>
        <w:textAlignment w:val="baseline"/>
        <w:rPr/>
      </w:pPr>
      <w:r>
        <w:rPr/>
        <w:t>Помимо этого суд отмечает и несоответствие срока проведения внеочередного (внепланового) контрольного мероприятия, установленного ПРБ в Распоряжении №01-07/825 от 15 апреля 2014 года на проведение проверки ОАО «Эксимбанк» требованиям Закона ПМР «О проверках».</w:t>
      </w:r>
    </w:p>
    <w:p>
      <w:pPr>
        <w:pStyle w:val="Style19"/>
        <w:shd w:fill="FFFFFF" w:val="clear"/>
        <w:spacing w:before="0" w:after="0"/>
        <w:ind w:firstLine="709"/>
        <w:jc w:val="both"/>
        <w:textAlignment w:val="baseline"/>
        <w:rPr/>
      </w:pPr>
      <w:r>
        <w:rPr/>
        <w:t xml:space="preserve">Так, названным распоряжением продолжительность проверки составляет 1,5 месяца. В то время, как в соответствии с пунктом 1 статьи 7 Закона ПМР «О проверках», продолжительность контрольного мероприятия не должна превышать одного месяца.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Согласно пункту 2 статьи 7 Закона «О проверках» решение о проведении контрольного мероприятия оформляется соответствующим документом, в котором, в обязательном порядке должны быть указаны цели, предмет и объект проводимого мероприятия по контролю (п.п. г). Кроме того, решение органа государственного контроля (надзора) о проведении внеочередного мероприятия по контролю должно содержать сведения об обстоятельствах, послуживших основанием для принятия данного решения (ч.3 п.6 ст. 8 Закона ПМР «О проверках»).</w:t>
      </w:r>
    </w:p>
    <w:p>
      <w:pPr>
        <w:pStyle w:val="Style19"/>
        <w:shd w:fill="FFFFFF" w:val="clear"/>
        <w:spacing w:before="0" w:after="0"/>
        <w:ind w:firstLine="709"/>
        <w:jc w:val="both"/>
        <w:textAlignment w:val="baseline"/>
        <w:rPr/>
      </w:pPr>
      <w:r>
        <w:rPr/>
        <w:t xml:space="preserve">При таких обстоятельствах суд приходит к выводу о том, что внеочередная (внеплановая) проверка, проведенная ПРБ в отношении ОАО «Эксимбанк» проведена при отсутствии на то оснований, с нарушением порядка проведения контрольного мероприятия. Ввиду этого доказательства, представленные ПРБ в обоснование заявленных требований, порочны. </w:t>
      </w:r>
    </w:p>
    <w:p>
      <w:pPr>
        <w:pStyle w:val="TextBody"/>
        <w:ind w:firstLine="709"/>
        <w:jc w:val="both"/>
        <w:rPr/>
      </w:pPr>
      <w:r>
        <w:rPr>
          <w:rStyle w:val="Style17"/>
          <w:color w:val="000000"/>
          <w:sz w:val="24"/>
          <w:szCs w:val="24"/>
        </w:rPr>
        <w:t xml:space="preserve">Тем более, что на это указывает подпункт е) пункта 3 статьи 27.2. КоАП ПМР, согласно которому не допускается использование доказательств, полученных незаконным путем, в том числе, результатов проверки в ходе осуществления государственного контроля (надзора), если они не отвечают требованиям, предъявляемым к доказательствам. </w:t>
      </w:r>
    </w:p>
    <w:p>
      <w:pPr>
        <w:pStyle w:val="TextBody"/>
        <w:ind w:firstLine="709"/>
        <w:jc w:val="both"/>
        <w:rPr/>
      </w:pPr>
      <w:r>
        <w:rPr>
          <w:rStyle w:val="Style17"/>
          <w:color w:val="000000"/>
          <w:sz w:val="24"/>
          <w:szCs w:val="24"/>
        </w:rPr>
        <w:t>В силу пункта 5 статьи 27.2. КоАП ПМР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дела.</w:t>
      </w:r>
    </w:p>
    <w:p>
      <w:pPr>
        <w:pStyle w:val="TextBody"/>
        <w:ind w:firstLine="709"/>
        <w:jc w:val="both"/>
        <w:rPr/>
      </w:pPr>
      <w:r>
        <w:rPr>
          <w:rStyle w:val="Style17"/>
          <w:color w:val="000000"/>
          <w:sz w:val="24"/>
          <w:szCs w:val="24"/>
        </w:rPr>
        <w:t>Учитывая изложенное, суд пришел к убеждению, что Приднестровским республиканским банком в нарушение статей 44, 45, 130-16 АПК ПМР, не представлено доказательства, подтверждающих событие административного правонарушения и наличие в действиях ответчика состава административного правонарушения, предусмотренного пунктом 2 статьи 15.28. КоАП ПМР, что в силу подпунктов а) и б) статьи 24.5. КоАП ПМР относится к обстоятельствам, исключающим производство по делу об административном правонарушении.</w:t>
      </w:r>
    </w:p>
    <w:p>
      <w:pPr>
        <w:pStyle w:val="TextBody"/>
        <w:ind w:firstLine="709"/>
        <w:jc w:val="both"/>
        <w:rPr/>
      </w:pPr>
      <w:r>
        <w:rPr>
          <w:rStyle w:val="Style17"/>
          <w:color w:val="000000"/>
          <w:sz w:val="24"/>
          <w:szCs w:val="24"/>
        </w:rPr>
        <w:t xml:space="preserve"> </w:t>
      </w:r>
      <w:r>
        <w:rPr>
          <w:color w:val="000000"/>
        </w:rPr>
        <w:t>Суд не дает оценку иным доводам административного органа, касающимся наличия в действиях ОАО «Эксимбанк» состава административного правонарушения, предусмотренного пунктом 2 статьи 15.28. КоАП ПМР, поскольку таковые не подлежат оценке судом ввиду того, что основаны на ненадлежащих доказательствах.</w:t>
      </w:r>
    </w:p>
    <w:p>
      <w:pPr>
        <w:pStyle w:val="Style19"/>
        <w:shd w:fill="FFFFFF" w:val="clear"/>
        <w:spacing w:before="0" w:after="0"/>
        <w:ind w:firstLine="709"/>
        <w:jc w:val="both"/>
        <w:textAlignment w:val="baseline"/>
        <w:rPr/>
      </w:pPr>
      <w:r>
        <w:rPr/>
        <w:t>При таких обстоятельствах, Арбитражный суд Приднестровской Молдавской Республики, р</w:t>
      </w:r>
      <w:r>
        <w:rPr/>
        <w:t xml:space="preserve">уководствуясь статьями 113-116, 130-17 Арбитражного процессуального кодекса Приднестровской Молдавской Республики, </w:t>
      </w:r>
    </w:p>
    <w:p>
      <w:pPr>
        <w:pStyle w:val="Style19"/>
        <w:shd w:fill="FFFFFF" w:val="clear"/>
        <w:spacing w:before="0" w:after="0"/>
        <w:ind w:firstLine="709"/>
        <w:jc w:val="center"/>
        <w:textAlignment w:val="baseline"/>
        <w:rPr/>
      </w:pPr>
      <w:r>
        <w:rPr/>
        <w:t> </w:t>
      </w:r>
    </w:p>
    <w:p>
      <w:pPr>
        <w:pStyle w:val="Style19"/>
        <w:shd w:fill="FFFFFF" w:val="clear"/>
        <w:spacing w:before="0" w:after="0"/>
        <w:ind w:firstLine="709"/>
        <w:jc w:val="center"/>
        <w:textAlignment w:val="baseline"/>
        <w:rPr>
          <w:b/>
          <w:b/>
        </w:rPr>
      </w:pPr>
      <w:r>
        <w:rPr>
          <w:b/>
        </w:rPr>
        <w:t>Решил:</w:t>
      </w:r>
    </w:p>
    <w:p>
      <w:pPr>
        <w:pStyle w:val="Style19"/>
        <w:shd w:fill="FFFFFF" w:val="clear"/>
        <w:spacing w:before="0" w:after="0"/>
        <w:ind w:firstLine="709"/>
        <w:jc w:val="center"/>
        <w:textAlignment w:val="baseline"/>
        <w:rPr>
          <w:b/>
          <w:b/>
        </w:rPr>
      </w:pPr>
      <w:r>
        <w:rPr>
          <w:b/>
        </w:rPr>
      </w:r>
    </w:p>
    <w:p>
      <w:pPr>
        <w:pStyle w:val="Style19"/>
        <w:numPr>
          <w:ilvl w:val="0"/>
          <w:numId w:val="1"/>
        </w:numPr>
        <w:shd w:fill="FFFFFF" w:val="clear"/>
        <w:spacing w:before="0" w:after="0"/>
        <w:jc w:val="both"/>
        <w:textAlignment w:val="baseline"/>
        <w:rPr/>
      </w:pPr>
      <w:r>
        <w:rPr/>
        <w:t>В удовлетворении требования Приднестровского республиканского банка о привлечении Открытого акционерного общества «Эксимбанк» (г.Тирасполь, ул. Свердлова,49; регистрационный номер 01-021-3338, номер и серия свидетельства о регистрации 0014851АА от 25.12.2003г.) к административной ответственности по пункту 2 статьи 15.28 КоАП ПМР,</w:t>
      </w:r>
      <w:r>
        <w:rPr>
          <w:rStyle w:val="Appleconvertedspace"/>
        </w:rPr>
        <w:t> </w:t>
      </w:r>
      <w:r>
        <w:rPr/>
        <w:t> отказать.</w:t>
      </w:r>
    </w:p>
    <w:p>
      <w:pPr>
        <w:pStyle w:val="Style19"/>
        <w:numPr>
          <w:ilvl w:val="0"/>
          <w:numId w:val="1"/>
        </w:numPr>
        <w:shd w:fill="FFFFFF" w:val="clear"/>
        <w:spacing w:before="0" w:after="0"/>
        <w:jc w:val="both"/>
        <w:textAlignment w:val="baseline"/>
        <w:rPr/>
      </w:pPr>
      <w:r>
        <w:rPr/>
        <w:t>Прекратить производство по делу об административном правонарушении в отношении ОАО «Эксимбанк» (п.п. а) ч.2 п.1 ст.30.11. КоАП ПМР).</w:t>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t>Решение может быть обжаловано в течение 10 дней после принятия в кассационную инстанцию Арбитражного суда Приднестровской Молдавской Республики</w:t>
      </w:r>
    </w:p>
    <w:p>
      <w:pPr>
        <w:pStyle w:val="Style19"/>
        <w:shd w:fill="FFFFFF" w:val="clear"/>
        <w:spacing w:lineRule="atLeast" w:line="194"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t xml:space="preserve">Судья                                                                                       </w:t>
        <w:tab/>
        <w:t>Е.А. Костяновский</w:t>
      </w:r>
    </w:p>
    <w:p>
      <w:pPr>
        <w:pStyle w:val="Normal"/>
        <w:jc w:val="both"/>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FreeSetLightC">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4"/>
        </w:tabs>
        <w:ind w:left="1744" w:hanging="10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Blk">
    <w:name w:val="blk"/>
    <w:basedOn w:val="Style14"/>
    <w:qFormat/>
    <w:rPr/>
  </w:style>
  <w:style w:type="character" w:styleId="11">
    <w:name w:val="Основной текст Знак1"/>
    <w:basedOn w:val="Style14"/>
    <w:qFormat/>
    <w:rPr>
      <w:rFonts w:ascii="Times New Roman" w:hAnsi="Times New Roman" w:cs="Times New Roman"/>
      <w:sz w:val="23"/>
      <w:szCs w:val="23"/>
      <w:u w:val="none"/>
    </w:rPr>
  </w:style>
  <w:style w:type="character" w:styleId="Style17">
    <w:name w:val="Основной текст_"/>
    <w:basedOn w:val="Style14"/>
    <w:qFormat/>
    <w:rPr>
      <w:rFonts w:ascii="Times New Roman" w:hAnsi="Times New Roman" w:cs="Times New Roman"/>
      <w:sz w:val="23"/>
      <w:szCs w:val="23"/>
      <w:u w:val="none"/>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221">
    <w:name w:val=" Знак2 Знак Знак Знак Знак Знак Знак Знак Знак Знак Знак Знак2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ascii="FreeSetLightC;Segoe UI" w:hAnsi="FreeSetLightC;Segoe UI" w:eastAsia="Calibri" w:cs="FreeSetLightC;Segoe UI"/>
      <w:sz w:val="22"/>
      <w:szCs w:val="22"/>
    </w:rPr>
  </w:style>
  <w:style w:type="paragraph" w:styleId="21">
    <w:name w:val=" Знак2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31:00Z</dcterms:created>
  <dc:creator>user</dc:creator>
  <dc:description/>
  <cp:keywords/>
  <dc:language>en-US</dc:language>
  <cp:lastModifiedBy>me</cp:lastModifiedBy>
  <cp:lastPrinted>2014-07-07T16:26:00Z</cp:lastPrinted>
  <dcterms:modified xsi:type="dcterms:W3CDTF">2014-07-16T02:48:00Z</dcterms:modified>
  <cp:revision>17</cp:revision>
  <dc:subject/>
  <dc:title>РЕСПУБЛИКА МОЛДОВАНЯСКЭ                                                                                 ПРИДНIСТРОВСЬКА МОЛДАВ</dc:title>
</cp:coreProperties>
</file>