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июня                14   </w:t>
        <w:tab/>
        <w:tab/>
        <w:tab/>
        <w:tab/>
        <w:tab/>
        <w:tab/>
        <w:t xml:space="preserve">      38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 Приднестровского республиканского банка г. Тирасполь, ул. 25 Октября, д. 71 о привлечении к административной ответственности ОАО «Эксимбанк», г. Тирасполь, ул. Свердлова, д. 49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Рогозинская М.Н.–доверенность от 08.01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Килиевич Н.И. – доверенность от 17.04.201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днестровский республиканский банк обратился в Арбитражный суд с заявлением о привлечении к административной ответственности ОАО «Эксимбанк»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В судебном заседании заявителем было заявлено ходатайство об отложении судебного заседания для подготовки пояснений на представленный отзыв, ответчик не возражал,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одатайство заявителя удовлетв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0.07.2014 г. на 09-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Александр С. Смирнов</dc:creator>
  <dc:description/>
  <cp:keywords/>
  <dc:language>en-US</dc:language>
  <cp:lastModifiedBy>Kea</cp:lastModifiedBy>
  <cp:lastPrinted>2014-06-30T15:47:00Z</cp:lastPrinted>
  <dcterms:modified xsi:type="dcterms:W3CDTF">2014-06-30T12:47:00Z</dcterms:modified>
  <cp:revision>14</cp:revision>
  <dc:subject/>
  <dc:title/>
</cp:coreProperties>
</file>