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утверждении мирового соглашения </w:t>
      </w:r>
    </w:p>
    <w:p>
      <w:pPr>
        <w:pStyle w:val="Normal"/>
        <w:jc w:val="center"/>
        <w:rPr/>
      </w:pPr>
      <w:r>
        <w:rPr>
          <w:bCs/>
        </w:rPr>
        <w:t>и прекращении производства по дел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2            сентября             14   </w:t>
        <w:tab/>
        <w:tab/>
        <w:tab/>
        <w:tab/>
        <w:tab/>
        <w:t xml:space="preserve">               386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исковое заявление ЗАО «Тираспромстройбанк», г. Тирасполь, пер. Энгельса, д. 11 к ООО «Лептаря», г. Бендеры, ул. Суворова, д. 4 «а» об обращении взыскания на имущество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1" w:firstLine="709"/>
        <w:jc w:val="both"/>
        <w:rPr/>
      </w:pPr>
      <w:r>
        <w:rPr/>
        <w:t xml:space="preserve"> </w:t>
      </w:r>
      <w:r>
        <w:rPr/>
        <w:t xml:space="preserve">истец: Несмеянов С.А.– доверенность от 27.06.201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Пташник А.П. – руководитель; Камынина М.Л. – доверенность от 11.02.2014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Установил:</w:t>
      </w:r>
    </w:p>
    <w:p>
      <w:pPr>
        <w:pStyle w:val="TextBodyIndent"/>
        <w:ind w:right="-89" w:firstLine="851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«Тираспромстройбанк» обратилось в Арбитражный суд с заявлением к ООО «Лептаря» об обращении взыскания на имущество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удебном заседании сторонами представлено для утверждения мировое соглашение. </w:t>
      </w:r>
    </w:p>
    <w:p>
      <w:pPr>
        <w:pStyle w:val="Normal"/>
        <w:ind w:firstLine="851"/>
        <w:jc w:val="both"/>
        <w:rPr/>
      </w:pPr>
      <w:r>
        <w:rPr/>
        <w:t>Суд, исходя из п.3 ст.29 АПК ПМР, предоставляющего сторонам право окончить дело мировым соглашением, рассмотрев условия мирового соглашения и учитывая, что они не противоречат закону и иным нормативным правовым актам и не нарушают права и законные интересы других лиц утверждает мировое соглашение, в связи с чем, в соответствии с п.8 ст.74 АПК ПМР, производство по делу прекращается.</w:t>
      </w:r>
    </w:p>
    <w:p>
      <w:pPr>
        <w:pStyle w:val="Normal"/>
        <w:ind w:firstLine="851"/>
        <w:jc w:val="both"/>
        <w:rPr/>
      </w:pPr>
      <w:r>
        <w:rPr/>
        <w:t>Согласно подпункту 3-1 пункта 4 статьи 6 Закона ПМР «О государственной пошлине» истцу подлежит возврату 50% уплаченной им суммы государственной пошлины (14666 рублей 18 копеек).</w:t>
      </w:r>
    </w:p>
    <w:p>
      <w:pPr>
        <w:pStyle w:val="Normal"/>
        <w:ind w:firstLine="708"/>
        <w:jc w:val="both"/>
        <w:rPr/>
      </w:pPr>
      <w:r>
        <w:rPr/>
        <w:t>Арбитражный суд ПМР руководствуясь ст.32, п.8 ст.74, ст.ст.75, 110 АПК ПМР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ировое соглашение, заключенное 11 сентября 2014 года между</w:t>
      </w:r>
      <w:r>
        <w:rPr>
          <w:bCs/>
        </w:rPr>
        <w:t xml:space="preserve"> ЗА</w:t>
      </w:r>
      <w:r>
        <w:rPr/>
        <w:t>О «Тираспромстройбанк»  и ООО «Лептаря»,</w:t>
      </w:r>
      <w:r>
        <w:rPr>
          <w:bCs/>
        </w:rPr>
        <w:t xml:space="preserve"> </w:t>
      </w:r>
      <w:r>
        <w:rPr/>
        <w:t>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yle14"/>
          <w:color w:val="000000"/>
        </w:rPr>
        <w:t>«</w:t>
      </w:r>
      <w:r>
        <w:rPr>
          <w:b/>
          <w:bCs/>
          <w:color w:val="000000"/>
        </w:rPr>
        <w:t xml:space="preserve">Закрытое Акционерное Общество «Тираспромстройбанк», </w:t>
      </w:r>
      <w:r>
        <w:rPr>
          <w:color w:val="000000"/>
        </w:rPr>
        <w:t xml:space="preserve">находящееся в городе Тирасполе, переулок Энгельса, дом 11 (Устав зарегистрирован Приднестровским Республиканским Банком 28 февраля 1996 года за №4, ГУ «Регистрационная палата» МЮ ПМР 25 декабря 2003 года за № 01-022-3339, в новой редакции от 08 мая 2013 года, с изменением  от 23 октября 2013 года за № 1)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лице </w:t>
      </w:r>
      <w:r>
        <w:rPr>
          <w:bCs/>
          <w:color w:val="000000"/>
        </w:rPr>
        <w:t>представителя</w:t>
      </w:r>
      <w:r>
        <w:rPr>
          <w:color w:val="000000"/>
        </w:rPr>
        <w:t xml:space="preserve"> – </w:t>
      </w:r>
      <w:r>
        <w:rPr>
          <w:b/>
          <w:bCs/>
          <w:i/>
          <w:iCs/>
          <w:color w:val="000000"/>
        </w:rPr>
        <w:t>Несмеянова Сергея Александровича</w:t>
      </w:r>
      <w:r>
        <w:rPr>
          <w:color w:val="000000"/>
        </w:rPr>
        <w:t xml:space="preserve">, </w:t>
      </w:r>
      <w:r>
        <w:rPr/>
        <w:t xml:space="preserve">паспорт серия </w:t>
      </w:r>
      <w:r>
        <w:rPr>
          <w:lang w:val="en-US"/>
        </w:rPr>
        <w:t>I</w:t>
      </w:r>
      <w:r>
        <w:rPr/>
        <w:t>-ПР № 02860767, выдан 24.02.2009 года паспортным отделом г. Бендеры УпДМ МВД ПМР, проживающего по адресу г. Бендеры, ул. Зои Космодемьянской, д. 51, кв. 145</w:t>
      </w:r>
      <w:r>
        <w:rPr>
          <w:color w:val="000000"/>
        </w:rPr>
        <w:t>, действующего на основании доверенности №224, выданной вышеуказанным банком 27 июня 2013 года, именуемое в дальнейшем «КРЕДИТОР»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Общество с ограниченной ответственностью «Лептаря», </w:t>
      </w:r>
      <w:r>
        <w:rPr>
          <w:color w:val="000000"/>
        </w:rPr>
        <w:t xml:space="preserve">находящееся в г. Бендеры, ул. Суворова, 4 а  (Устав зарегистрирован ГУ «Регистрационная палата» МЮ ПМР 28.июня 1994 года за № 02-023-3439, в новой редакции от </w:t>
      </w:r>
      <w:r>
        <w:rPr/>
        <w:t>29 декабря 2011 года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лице директора – </w:t>
      </w:r>
      <w:r>
        <w:rPr>
          <w:b/>
          <w:bCs/>
          <w:i/>
          <w:iCs/>
          <w:color w:val="000000"/>
        </w:rPr>
        <w:t>Пташник Анатолия Петровича</w:t>
      </w:r>
      <w:r>
        <w:rPr>
          <w:color w:val="000000"/>
        </w:rPr>
        <w:t xml:space="preserve">, </w:t>
      </w:r>
      <w:r>
        <w:rPr/>
        <w:t xml:space="preserve">паспорт Серия </w:t>
      </w:r>
      <w:r>
        <w:rPr>
          <w:lang w:val="en-US"/>
        </w:rPr>
        <w:t>I</w:t>
      </w:r>
      <w:r>
        <w:rPr/>
        <w:t>-ПР №0172719, выдан 03 марта 2006 года УВД г. Бендеры, проживающий по адресу г. Бендеры, ул. Суворова д. 3, кв. 45</w:t>
      </w:r>
      <w:r>
        <w:rPr>
          <w:color w:val="000000"/>
        </w:rPr>
        <w:t>, действующего на основании Устава, именуемое в дальнейшем «ДОЛЖНИК», с другой стороны, в дальнейшем совместно именуемые «СТОРОНЫ», заключили настоящее мировое соглашение, далее именуемое «Мировое соглашение», о нижеследующем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360"/>
        <w:jc w:val="both"/>
        <w:rPr/>
      </w:pPr>
      <w:r>
        <w:rPr>
          <w:color w:val="000000"/>
        </w:rPr>
        <w:t xml:space="preserve">Настоящее Мировое соглашение заключено Сторонами в соответствии со статьями  110, 110-1 – 110-4 АПК ПМР в ходе судебного производства по делу </w:t>
      </w:r>
      <w:r>
        <w:rPr>
          <w:bCs/>
          <w:color w:val="000000"/>
        </w:rPr>
        <w:t>№386/14-0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 обращении взыскания на имущество в связи с неисполнением Должником обязательств перед Кредитором по кредитному договору № 75 от 19 ноября 2010 года в сумме 2 273 234 руб. 66 коп. </w:t>
      </w:r>
      <w:r>
        <w:rPr/>
        <w:t xml:space="preserve">для целей </w:t>
      </w:r>
      <w:r>
        <w:rPr>
          <w:color w:val="000000"/>
        </w:rPr>
        <w:t>устранения по обоюдному согласию возникшего спора, являющегося причиной предъявления иска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360"/>
        <w:jc w:val="both"/>
        <w:rPr>
          <w:color w:val="000000"/>
        </w:rPr>
      </w:pPr>
      <w:r>
        <w:rPr>
          <w:color w:val="000000"/>
        </w:rPr>
        <w:t>Стороны настоящего Мирового соглашения договорились о том, что требования Кредитора подлежат удовлетворению в объеме, в порядке и на условиях, установленных настоящим Мировым соглашением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357"/>
        <w:jc w:val="both"/>
        <w:rPr>
          <w:color w:val="000000"/>
        </w:rPr>
      </w:pPr>
      <w:r>
        <w:rPr>
          <w:color w:val="000000"/>
        </w:rPr>
        <w:t>Стороны подтверждают, что на дату заключения настоящего Мирового соглашения, после частичного исполнения Должником своих обязательств по кредитному договору № 75 от 19 ноября 2010 года за период с июня 2014 года по настоящее время, общая задолженность Должника перед Кредитором составляет 1 965 306 руб. 09 коп. основного долга и ежемесячные проценты за пользованием кредитом в размере 18 % годовых, начисляемые на остаток задолженности на начало операционного дня и по день фактического (полного) возврата кредита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357"/>
        <w:jc w:val="both"/>
        <w:rPr>
          <w:color w:val="000000"/>
        </w:rPr>
      </w:pPr>
      <w:r>
        <w:rPr>
          <w:color w:val="000000"/>
        </w:rPr>
        <w:t>Стороны подтверждают, что на дату заключения настоящего Мирового соглашения, своевременный возврат кредита и уплату процентов за пользование кредитом по кредитному договору № 75 от 19 ноября 2010 года, обеспечивается залогом недвижимого имущества и правами пользования земельным участком,  а именно  договором залога от 23 декабря 2010 года, удостоверенным частным нотариусом Коломиец С.С. за №3ч/7-13630 и зарегистрированным Министерством юстиции ПМР 29.12.2010г. за №02/2010-5240, и в Реестре запрещений за №136, с дополнениями и изменениями  (Соглашение от 28 февраля 2014года о внесении дополнений и изменений в договор залога от 23.12.2010 г., удостоверенного частным нотариусом Коломиец С.С. за №3ч/7-13630, но не зарегистрированного Министерством юстиции ПМР ввиду установления Арбитражным судом ПМР обеспечительных мер по иску Левицкого Ю.В. к ООО «Лептаря») залож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1134" w:leader="none"/>
        </w:tabs>
        <w:spacing w:before="0" w:after="120"/>
        <w:ind w:left="0" w:firstLine="357"/>
        <w:jc w:val="both"/>
        <w:rPr/>
      </w:pPr>
      <w:r>
        <w:rPr>
          <w:color w:val="000000"/>
        </w:rPr>
        <w:t>здание лит. А-888,5 кв.м. (Условный номер: 02-00-11а) с пристройками А</w:t>
      </w:r>
      <w:r>
        <w:rPr>
          <w:color w:val="000000"/>
          <w:vertAlign w:val="superscript"/>
        </w:rPr>
        <w:t>1</w:t>
      </w:r>
      <w:r>
        <w:rPr>
          <w:color w:val="000000"/>
        </w:rPr>
        <w:t>-72,1 кв.м., А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-429,2 кв.м., здание лит. Б-89,1 кв.м., с навесом лит. б, находящееся по адресу: г. Бендеры у ул. Ленинградская, 11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1134" w:leader="none"/>
        </w:tabs>
        <w:spacing w:before="0" w:after="120"/>
        <w:ind w:left="0" w:firstLine="357"/>
        <w:jc w:val="both"/>
        <w:rPr>
          <w:color w:val="000000"/>
        </w:rPr>
      </w:pPr>
      <w:r>
        <w:rPr>
          <w:color w:val="000000"/>
        </w:rPr>
        <w:t>право долгосрочного землепользования на земельный участок общей пл. 34404 кв.м., (кадастровый № 32-01-000451), категория земель - земли населенных пунктов, разрешенное использование: под строительство комплексного деревообрабатывающего производства, находящийся по адресу: г. Бендеры, ул. Ленинградская, 11а.</w:t>
      </w:r>
    </w:p>
    <w:p>
      <w:pPr>
        <w:pStyle w:val="Normal"/>
        <w:tabs>
          <w:tab w:val="clear" w:pos="708"/>
          <w:tab w:val="left" w:pos="-540" w:leader="none"/>
          <w:tab w:val="left" w:pos="1134" w:leader="none"/>
        </w:tabs>
        <w:spacing w:before="0" w:after="120"/>
        <w:ind w:firstLine="357"/>
        <w:jc w:val="both"/>
        <w:rPr/>
      </w:pPr>
      <w:r>
        <w:rPr>
          <w:lang w:val="en-US" w:eastAsia="en-US"/>
        </w:rPr>
        <w:t>4.1. Заложенное имущество</w:t>
      </w:r>
      <w:r>
        <w:rPr>
          <w:bCs/>
          <w:i/>
          <w:iCs/>
          <w:lang w:val="en-US" w:eastAsia="en-US"/>
        </w:rPr>
        <w:t xml:space="preserve"> </w:t>
      </w:r>
      <w:r>
        <w:rPr>
          <w:i/>
          <w:color w:val="000000"/>
        </w:rPr>
        <w:t>здание лит. А-888,5 кв.м. (Условный номер: 02-00-11а) с пристройками А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-72,1 кв.м, А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-429,2 кв.м., здание лит. Б-89,1 кв.м., с навесом лит. б, находящееся по адресу: г. Бендеры у ул. Ленинградская, 11а</w:t>
      </w:r>
      <w:r>
        <w:rPr>
          <w:color w:val="000000"/>
        </w:rPr>
        <w:t xml:space="preserve"> </w:t>
      </w:r>
      <w:r>
        <w:rPr>
          <w:lang w:val="en-US" w:eastAsia="en-US"/>
        </w:rPr>
        <w:t>принадлежит Должнику на основании: Решения Государственной администрации г.Бендеры №328 от 16.03.06 г., Акта рабочей комиссии о приемке в эксплуатацию законченного строительством здания от 09.04.08г., утвержденного директором ООО «Лептаря» 12.05.08 г.. Акта рабочей комиссии о приемке в эксплуатацию законченного строительством здания от 19.02.08г., утвержденного директором ООО «Лептаря» 12.05.08 г., Свидетельства о государственной регистрации права АН №0197213, выданного Государственным регистратором МЮ ПМР 14 июля 2009 г., за № 02/2009-3259, инвентарного дела (копия), начатого 15.12.1989 г., выданного МУП БГБТИ.</w:t>
      </w:r>
    </w:p>
    <w:p>
      <w:pPr>
        <w:pStyle w:val="Normal"/>
        <w:tabs>
          <w:tab w:val="clear" w:pos="708"/>
          <w:tab w:val="left" w:pos="-540" w:leader="none"/>
          <w:tab w:val="left" w:pos="1134" w:leader="none"/>
        </w:tabs>
        <w:spacing w:before="0" w:after="120"/>
        <w:ind w:firstLine="357"/>
        <w:jc w:val="both"/>
        <w:rPr/>
      </w:pPr>
      <w:r>
        <w:rPr>
          <w:bCs/>
          <w:iCs/>
          <w:lang w:val="en-US" w:eastAsia="en-US"/>
        </w:rPr>
        <w:t>4.2. Заложенное</w:t>
      </w:r>
      <w:r>
        <w:rPr>
          <w:bCs/>
          <w:i/>
          <w:iCs/>
          <w:lang w:val="en-US" w:eastAsia="en-US"/>
        </w:rPr>
        <w:t xml:space="preserve"> право долгосрочного землепользования на земельный участок общей пл. 34404 кв.м, (кадастровый 32-01-000451), находящийся по адресу:</w:t>
      </w:r>
      <w:r>
        <w:rPr>
          <w:lang w:val="en-US" w:eastAsia="en-US"/>
        </w:rPr>
        <w:t xml:space="preserve"> г,</w:t>
      </w:r>
      <w:r>
        <w:rPr>
          <w:bCs/>
          <w:i/>
          <w:iCs/>
          <w:lang w:val="en-US" w:eastAsia="en-US"/>
        </w:rPr>
        <w:t xml:space="preserve"> Бендеры, ул. Ленинградская, 11а</w:t>
      </w:r>
      <w:r>
        <w:rPr>
          <w:lang w:val="en-US" w:eastAsia="en-US"/>
        </w:rPr>
        <w:t xml:space="preserve"> принадлежит Должнику на основании: Решения Государственной администрации г.Бендеры №69 от 16.01.06 г., Решения Государственной администрации г.Бендеры №714 от 03.06.08 г., Договора долгосрочного землепользования №43 от 03.06.08 г., свидетельства о государственной регистрации права АН №0162789, выданного Государственным Регистратором МЮ ПМР 10 июля 2008 г., за №02/2008-3049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360"/>
        <w:jc w:val="both"/>
        <w:rPr/>
      </w:pPr>
      <w:r>
        <w:rPr/>
        <w:t xml:space="preserve">По </w:t>
      </w:r>
      <w:r>
        <w:rPr>
          <w:color w:val="000000"/>
        </w:rPr>
        <w:t>настоящему</w:t>
      </w:r>
      <w:r>
        <w:rPr/>
        <w:t xml:space="preserve"> Мировому соглашению в целях урегулирования спора Должник</w:t>
      </w:r>
      <w:r>
        <w:rPr>
          <w:lang w:val="en-US" w:eastAsia="en-US"/>
        </w:rPr>
        <w:t xml:space="preserve">  уплачивает Кредитору сумму долга по Кредитному договору № 75 от 19 ноября 2010 года, равную </w:t>
      </w:r>
      <w:r>
        <w:rPr>
          <w:color w:val="000000"/>
        </w:rPr>
        <w:t xml:space="preserve">1 965 306 руб. 09 коп. </w:t>
      </w:r>
      <w:r>
        <w:rPr/>
        <w:t>основного долга и ежемесячные проценты за пользованием кредитом в размере 18 % годовых, начисляемые на остаток задолженности на начало операционного дня и по день фактического (полного) возврата кредита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360"/>
        <w:jc w:val="both"/>
        <w:rPr/>
      </w:pPr>
      <w:r>
        <w:rPr/>
        <w:t>Должник уплачивает Кредитору 50% государственной пошлины в размере 14 666 руб. 18 коп., перечисленной им в республиканский бюджет при подаче искового заявления в срок до 31 декабря 2014 года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360"/>
        <w:jc w:val="both"/>
        <w:rPr/>
      </w:pPr>
      <w:r>
        <w:rPr>
          <w:lang w:val="en-US" w:eastAsia="en-US"/>
        </w:rPr>
        <w:t>Указанные в п. 5 и 6 настоящего Мирового соглашения суммы буду</w:t>
      </w:r>
      <w:r>
        <w:rPr/>
        <w:t>т выплачиваться в следующем порядк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1701"/>
        <w:gridCol w:w="1992"/>
        <w:gridCol w:w="1533"/>
        <w:gridCol w:w="1440"/>
      </w:tblGrid>
      <w:tr>
        <w:trPr>
          <w:trHeight w:val="7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№ </w:t>
            </w:r>
            <w:r>
              <w:rPr>
                <w:b/>
                <w:i/>
                <w:lang w:val="en-US" w:eastAsia="en-US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Сумма основного долга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Сумма процентов из расчета 18% годовых (руб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Возмещение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государственной пошлины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Общая сумма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руб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нтябрь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---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9 479,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45,5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ь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55 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 462,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 128,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оябрь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55 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 3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 9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кабрь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55 306,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 8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 799,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113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 965 306,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90 071,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66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70 044,1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360"/>
        <w:jc w:val="both"/>
        <w:rPr/>
      </w:pPr>
      <w:r>
        <w:rPr/>
        <w:t>Должник вправе произвести досрочное погашение обязательств перед Кредитором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360"/>
        <w:jc w:val="both"/>
        <w:rPr/>
      </w:pPr>
      <w:r>
        <w:rPr/>
        <w:t>Оплата сумм, указанных в п. п. 5, 6, 7 настоящего Мирового соглашения, производится путем перечисления Должником денежных средств на корреспондентский счет Кредитора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360"/>
        <w:jc w:val="both"/>
        <w:rPr/>
      </w:pPr>
      <w:r>
        <w:rPr/>
        <w:t>Стороны договорились, что обязательства Должника, предусмотренные Мировым соглашением, могут исполняться третьими лицами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360"/>
        <w:jc w:val="both"/>
        <w:rPr/>
      </w:pPr>
      <w:r>
        <w:rPr/>
        <w:t xml:space="preserve">Заключенный между Кредитором и Должником в качестве обеспечения исполнения обязательств </w:t>
      </w:r>
      <w:r>
        <w:rPr>
          <w:lang w:val="en-US" w:eastAsia="en-US"/>
        </w:rPr>
        <w:t>по Кредитному договору № 75 от 19 ноября 2010 года</w:t>
      </w:r>
      <w:r>
        <w:rPr/>
        <w:t xml:space="preserve"> договор залога от 23</w:t>
      </w:r>
      <w:r>
        <w:rPr>
          <w:color w:val="000000"/>
        </w:rPr>
        <w:t xml:space="preserve"> декабря 2010 года, удостоверенным частным нотариусом Коломиец С.С. за №3ч/7-13630 и зарегистрированным Министерством юстиции ПМР 29.12.2010г. за №02/2010-5240, и в Реестре запрещений за №136, с дополнениями и изменениями к нему не подлежит расторжению и остается в силе до момента исполнения всех обязательств по Мировому соглашению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360"/>
        <w:jc w:val="both"/>
        <w:rPr>
          <w:color w:val="000000"/>
        </w:rPr>
      </w:pPr>
      <w:r>
        <w:rPr>
          <w:color w:val="000000"/>
        </w:rPr>
        <w:t>В течение двух рабочих дней с момента получения Сторонами утвержденного Мирового соглашения Должник совместно с Кредитором обязуется направить все необходимые документы в территориальный орган государственного органа исполнительной власти, уполномоченного в области государственной регистрации прав на недвижимое имущество и сделок с ним (далее – «орган, осуществляющий государственную регистрацию прав»), для внесения изменения в регистрационную запись об ипотеке в связи с утверждением судом настоящего Мирового соглашения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360"/>
        <w:jc w:val="both"/>
        <w:rPr/>
      </w:pPr>
      <w:r>
        <w:rPr>
          <w:color w:val="000000"/>
        </w:rPr>
        <w:t>Должник обязуется не уступать, не передавать, не продавать и не обременять свое недвижимое имущество, находящееся</w:t>
      </w:r>
      <w:r>
        <w:rPr/>
        <w:t xml:space="preserve"> под залогом, до полного погашения суммы долга по кредиту без предварительного согласования Кредитора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360"/>
        <w:jc w:val="both"/>
        <w:rPr/>
      </w:pPr>
      <w:r>
        <w:rPr/>
        <w:t xml:space="preserve">В случае неперечисления Должником Кредитору какой-либо суммы, указанной в графике платежей (п. 7 настоящего Мирового соглашения), или в случае нарушения сроков оплаты, предусмотренных в графике платежей, удовлетворение неисполненных требований Кредитора производится за счет заложенного имущества Должника, указанного в пункте 4 настоящего Мирового соглашения, путем обращения на основании п. 2 ст. 110-3 АПК ПМР в Арбитражный суд ПМР с ходатайством о выдаче Кредитору исполнительного листа о взыскании не выплаченной суммы долга Должника путем обращения взыскания на заложенное имущество по </w:t>
      </w:r>
      <w:r>
        <w:rPr>
          <w:color w:val="000000"/>
        </w:rPr>
        <w:t>договору залога от 23 декабря 2010 года, удостоверенному частным нотариусом Коломиец С.С. за №3ч/7-13630 и зарегистрированному Министерством юстиции ПМР 29.12.2010г. за №02/2010-5240, и в Реестре запрещений за №136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360"/>
        <w:jc w:val="both"/>
        <w:rPr/>
      </w:pPr>
      <w:r>
        <w:rPr/>
        <w:t>Стороны подтверждают, что настоящее соглашение отвечает их внутренней воле, и они заключают его по свободному волеизъявлению, без влияния на них тяжелых обстоятельств,   физического   и   психологического давления,  а   также   подтверждают, что   соглашение не скрывает другое правовое действие, не носит характер мнимого или скрытого договора, и отвечает действительным намерениям сторон создать для себя определенные юридические последствия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360"/>
        <w:jc w:val="both"/>
        <w:rPr/>
      </w:pPr>
      <w:r>
        <w:rPr/>
        <w:t xml:space="preserve">Настоящее соглашение прочитано вслух и содержит весь объем договоренностей между сторонами в отношении предмета настоящего соглашения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соглашения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360"/>
        <w:jc w:val="both"/>
        <w:rPr/>
      </w:pPr>
      <w:r>
        <w:rPr/>
        <w:t>Стороны ознакомлены с правовыми последствиями заключаемого Мирового соглашения и  согласны с ними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360"/>
        <w:jc w:val="both"/>
        <w:rPr/>
      </w:pPr>
      <w:r>
        <w:rPr/>
        <w:t xml:space="preserve">Настоящее Мировое соглашение вступает в силу с даты его утверждения Арбитражным судом ПМР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360"/>
        <w:jc w:val="both"/>
        <w:rPr/>
      </w:pPr>
      <w:r>
        <w:rPr>
          <w:color w:val="000000"/>
        </w:rPr>
        <w:t xml:space="preserve">Мировое </w:t>
      </w:r>
      <w:r>
        <w:rPr/>
        <w:t>соглашение</w:t>
      </w:r>
      <w:r>
        <w:rPr>
          <w:color w:val="000000"/>
        </w:rPr>
        <w:t xml:space="preserve"> составлено на 4 (четырех) листах в 5 (пяти) экземплярах, имеющих одинаковую юридическую силу: 1-й экземпляр находится в Арбитражном суде ПМР; 2-й экземпляр передается Должнику; 3-й, 4-й и 5-й экземпляры передается Кредитору; (в том числе – 2 экземпляра для последующей передачи в орган, осуществляющий государственную регистрацию прав, в целях исполнения п. 12 настоящего Мирового соглашения)».</w:t>
      </w:r>
    </w:p>
    <w:p>
      <w:pPr>
        <w:pStyle w:val="Normal"/>
        <w:ind w:left="4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кратить производство по делу № 386/14-0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вратить ЗАО «Тираспромстройбанк» 50%  уплаченной им суммы государственной пошлины - 14666 рублей 18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может быть обжаловано в пятнадцатидневный срок со дня вынесения.</w:t>
      </w:r>
      <w:r>
        <w:rPr>
          <w:b/>
          <w:bCs/>
        </w:rPr>
        <w:t xml:space="preserve"> 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120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9:00Z</dcterms:created>
  <dc:creator>Александр С. Смирнов</dc:creator>
  <dc:description/>
  <cp:keywords/>
  <dc:language>en-US</dc:language>
  <cp:lastModifiedBy>Денис А. Абрамович</cp:lastModifiedBy>
  <cp:lastPrinted>2014-04-07T11:30:00Z</cp:lastPrinted>
  <dcterms:modified xsi:type="dcterms:W3CDTF">2014-09-18T08:47:00Z</dcterms:modified>
  <cp:revision>9</cp:revision>
  <dc:subject/>
  <dc:title/>
</cp:coreProperties>
</file>