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4</w:t>
      </w:r>
      <w:r>
        <w:rPr/>
        <w:t xml:space="preserve">              июня                14   </w:t>
        <w:tab/>
        <w:tab/>
        <w:tab/>
        <w:tab/>
        <w:tab/>
        <w:tab/>
        <w:t xml:space="preserve">      38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 ЗАО «Тираспромстройбанк», г. Тирасполь, пер. Энгельса, д. 11 к ООО «Лептаря», г. Бендеры, ул. Суворова, д. 4 «а» об обращении взыскания на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Несмеянов С.А.– доверенность от 27.06.201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Пташник А.П. – руководитель; Калымина М.Л. – доверенность от 11.02.201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Тираспромстройбанк» обратилось в Арбитражный суд с заявлением к ООО «Лептаря» об обращении взыскания на имущество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удебном заседании истцом было заявлено ходатайство об отложении судебного заседания для ознакомления с представленным отзывом, ответчик не возражал,  ходатайство удовлетвор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09.07.2014 г. на 09-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6-30T12:42:00Z</dcterms:modified>
  <cp:revision>13</cp:revision>
  <dc:subject/>
  <dc:title/>
</cp:coreProperties>
</file>