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обеспечен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мая                  14   </w:t>
        <w:tab/>
        <w:tab/>
        <w:tab/>
        <w:tab/>
        <w:tab/>
        <w:t xml:space="preserve">                    38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ЗАО «Тираспромстройбанк» об обеспечении искового заявления ЗАО «Тираспромстройбанк», г. Тирасполь, пер. Энгельса, д. 11 к ООО «Лептаря», г. Бендеры, ул. Суворова, д. 4 «а» об обращении взыскания на иму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О «Тираспромстройбанк» обратилось в Арбитражный суд ПМР с исковым заявлением об обращении взыскания на имущество. В рамках указанного иска, ЗАО «Тираспромстройбанк» подано заявление о наложении запрета на реализацию залогового имущества и наложении ареста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 64 АПК ПМР, суд должен проверить аргументированность заявления о принятии мер по обеспечению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Статья 64 АПК ПМР четко устанавливает основания обеспечения иска: затруднение исполнения судебного акта либо невозможность его исполнения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Как указывает сам заявитель, и подтверждается заверенными копиями свидетельств о государственной регистрации права, приложенными к иску, в едином государственном реестре прав на недвижимое имущество и сделок с ним за ЗАО «Тираспромстройбанк» зарегистрировано право залогодержателя, как на земельный участок, так и на здания, о которых идет речь в заявлении истца.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Таким образом, ЗАО «Тираспромстройбанк» не привел доказательств позволяющих судить о том что,  непринятие обеспечительных мер может затруднить или сделать невозможным исполнение судебного акт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64, , ст. 128 АПК ПМР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>
          <w:sz w:val="24"/>
          <w:szCs w:val="24"/>
        </w:rPr>
        <w:t>Заявление ЗАО «Тираспромстройбанк»</w:t>
      </w:r>
      <w:r>
        <w:rPr/>
        <w:t xml:space="preserve"> </w:t>
      </w:r>
      <w:r>
        <w:rPr>
          <w:sz w:val="24"/>
          <w:szCs w:val="24"/>
        </w:rPr>
        <w:t xml:space="preserve">о принятии обеспечительных мер оставить без удовлетворения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1:00Z</dcterms:created>
  <dc:creator>Александр С. Смирнов</dc:creator>
  <dc:description/>
  <cp:keywords/>
  <dc:language>en-US</dc:language>
  <cp:lastModifiedBy>Kea</cp:lastModifiedBy>
  <cp:lastPrinted>2013-03-01T11:02:00Z</cp:lastPrinted>
  <dcterms:modified xsi:type="dcterms:W3CDTF">2014-05-29T11:03:00Z</dcterms:modified>
  <cp:revision>16</cp:revision>
  <dc:subject/>
  <dc:title/>
</cp:coreProperties>
</file>