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9               мая                   14   </w:t>
        <w:tab/>
        <w:tab/>
        <w:tab/>
        <w:tab/>
        <w:tab/>
        <w:tab/>
        <w:t xml:space="preserve">                38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   г. Рыбница,  ул. Кирова, 134/1  к  ИП Нагребецкой А.В.   Рыбницкий район, с. Вадатурково, ул. Артюхова, д. 29, о привлечении к административной ответственности ( протокол от 26мая 2014г.серии ТК № 133020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6 июня 2014 года в 11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ИП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6:00Z</dcterms:created>
  <dc:creator>user</dc:creator>
  <dc:description/>
  <cp:keywords/>
  <dc:language>en-US</dc:language>
  <cp:lastModifiedBy>Sgp</cp:lastModifiedBy>
  <cp:lastPrinted>2014-05-29T14:16:00Z</cp:lastPrinted>
  <dcterms:modified xsi:type="dcterms:W3CDTF">2014-05-29T11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