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9          июля                   14   </w:t>
        <w:tab/>
        <w:tab/>
        <w:tab/>
        <w:tab/>
        <w:tab/>
        <w:tab/>
        <w:t xml:space="preserve">       384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ЗАО АКБ «Ипотечный» </w:t>
        <w:br/>
        <w:t>/г.Тирасполь, ул. 25 Октября, д. 103-б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 Адрианова А.В. – по доверенности б/н от 09.01.2014г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т ответчика: Несмеянова С.А. – по доверенности № 224 от 27.06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днестровский республиканский банк /далее – ПРБ/ обратился в Арбитражный суд ПМР с заявлением к о привлечении к административной ответственности ЗАО «Тираспромстройбанк» </w:t>
      </w:r>
      <w:r>
        <w:rPr>
          <w:szCs w:val="22"/>
        </w:rPr>
        <w:t xml:space="preserve">за совершение административного правонарушения, предусмотренного п. 2 ст. 15.28 Кодекса Приднестровской Молдавской Республики об административных правонарушениях /далее – КоАП ПМР/. 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разбирательства лицом, привлекаемым к административной ответственности в адрес суда представлено ходатайство об отложении разбирательства дела по причине невозможности участия в судебном заседании от 09.07.2014г. по делу </w:t>
        <w:br/>
        <w:t>№ 384/14-06, назначенном на 09.30 час. по причине одновременно участия представителя ЗАО «Тираспромстройбанк» в другом арбитражном судопроизводстве по делу № 386/14-03, судебное заседание по которому ранее заблаговременно назначено на это же время.</w:t>
      </w:r>
    </w:p>
    <w:p>
      <w:pPr>
        <w:pStyle w:val="Normal"/>
        <w:ind w:firstLine="720"/>
        <w:jc w:val="both"/>
        <w:rPr/>
      </w:pPr>
      <w:r>
        <w:rPr/>
        <w:t>Представитель ПРБ не возражает против удовлетворения ходатайства ЗАО «Тираспромстройбанк» по изложенным основаниям.</w:t>
      </w:r>
    </w:p>
    <w:p>
      <w:pPr>
        <w:pStyle w:val="Normal"/>
        <w:ind w:firstLine="708"/>
        <w:jc w:val="both"/>
        <w:rPr/>
      </w:pPr>
      <w:r>
        <w:rPr>
          <w:szCs w:val="23"/>
        </w:rPr>
        <w:t>Суд, рассмотрев ходатайство ЗАО «</w:t>
      </w:r>
      <w:r>
        <w:rPr/>
        <w:t>Тираспромстройбанк</w:t>
      </w:r>
      <w:r>
        <w:rPr>
          <w:szCs w:val="23"/>
        </w:rPr>
        <w:t>», учитывая мнение ПРБ, в целях соблюдения принципа состязательности сторон и права лиц на судебную защиту, считает возможным удовлетворить ходатайство об отложении разбирательства дела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7, 109, 128, </w:t>
        <w:br/>
        <w:t xml:space="preserve">102-1, 102-2, п. 1 ст. 130-14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ЗАО «Тираспромстройбан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збирательство дела н</w:t>
      </w:r>
      <w:r>
        <w:rPr>
          <w:b/>
        </w:rPr>
        <w:t>а 11 июля 2014г. на 09.3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7:00Z</dcterms:created>
  <dc:creator>Александр С. Смирнов</dc:creator>
  <dc:description/>
  <cp:keywords/>
  <dc:language>en-US</dc:language>
  <cp:lastModifiedBy>ARB301</cp:lastModifiedBy>
  <cp:lastPrinted>2014-07-01T16:28:00Z</cp:lastPrinted>
  <dcterms:modified xsi:type="dcterms:W3CDTF">2014-07-09T13:17:00Z</dcterms:modified>
  <cp:revision>2</cp:revision>
  <dc:subject/>
  <dc:title/>
</cp:coreProperties>
</file>