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27          июня                   14   </w:t>
        <w:tab/>
        <w:tab/>
        <w:tab/>
        <w:tab/>
        <w:tab/>
        <w:tab/>
        <w:t xml:space="preserve">       384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Приднестровского республиканского банка /г.Тирасполь, ул. 25 Октября, д.71/ </w:t>
        <w:br/>
        <w:t xml:space="preserve">о привлечении к административной ответственности ЗАО АКБ «Ипотечный» </w:t>
        <w:br/>
        <w:t>/г.Тирасполь, ул. 25 Октября, д. 103-б/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заявителя:  Адрианова А.В. – по доверенности б/н от 09.01.2014г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т ответчика: Несмеянова С.А. – по доверенности № 224 от 27.06.2014г.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Приднестровский республиканский банк /далее – ПРБ/ обратился в Арбитражный суд ПМР с заявлением к о привлечении к административной ответственности ЗАО «Тираспромстройбанк» </w:t>
      </w:r>
      <w:r>
        <w:rPr>
          <w:szCs w:val="22"/>
        </w:rPr>
        <w:t xml:space="preserve">за совершение административного правонарушения, предусмотренного п. 2 ст. 15.28 Кодекса Приднестровской Молдавской Республики об административных правонарушениях /далее – КоАП ПМР/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лицом, привлекаемым к административной ответственности, представлен письменный отзыв на заявление; сторонами даны пояснения по существу рассматриваемого дела; заявителем представлены для обозрения материалы контрольного мероприятия, в рамках которого ПРБ составлен в отношении ЗАО «Тираспромстройбанк» протокол № 13-УБНР об административном правонарушении, сторонами даны ответы на взаимные вопросы и вопросы суда, в связи с чем у суда возникла необходимость в отложении разбирательства дела в целях дополнительного изучения доводов отзыва ответчика на заявление и нормативных правовых актов, положения которых сторонами дополнительно приведены в обоснование своих правовых позиций. </w:t>
      </w:r>
    </w:p>
    <w:p>
      <w:pPr>
        <w:pStyle w:val="Normal"/>
        <w:ind w:firstLine="720"/>
        <w:jc w:val="both"/>
        <w:rPr>
          <w:szCs w:val="23"/>
        </w:rPr>
      </w:pPr>
      <w:r>
        <w:rPr/>
        <w:t>Дополнительно судом установлено, что заявителем не представлено для обозрения и исследования судом решение ПРБ /приказ, распоряжение, т.д./ о проведении в отношении ЗАО «Тираспромстройбанк» внеочередного мероприятия по контролю, что также требует отложения разбирательства дела в целях предоставления заявителю возможность представить в суд указанное доказательство.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Учитывая указанные обстоятельства и невозможность рассмотрения дела по существу в данном заседании, </w:t>
      </w:r>
      <w:r>
        <w:rPr/>
        <w:t>Арбитражный суд ПМР</w:t>
      </w:r>
      <w:r>
        <w:rPr>
          <w:szCs w:val="23"/>
        </w:rPr>
        <w:t xml:space="preserve">, руководствуясь </w:t>
        <w:br/>
        <w:t xml:space="preserve">ст.ст. 109, 128, 102-1, 102-2, п. 1 ст. 130-14 АПК ПМР, 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ОПРЕДЕЛИЛ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збирательство дела н</w:t>
      </w:r>
      <w:r>
        <w:rPr>
          <w:b/>
        </w:rPr>
        <w:t>а 09 июля 2014г. на 09.30 час.</w:t>
      </w:r>
      <w:r>
        <w:rPr/>
        <w:t xml:space="preserve"> в здании Арбитражного суда ПМР по адресу: г. Тирасполь, ул.Ленина, 1/2  каб. 3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Б представить оригинал для обозрения и надлежащим образом заверенную копию для приобщения к материалам дела решения заявителя о проведении внеочередного мероприятия по контролю в отношении ЗАО «Тираспромстройбанк» /приказ, распоряжение и т.д./.</w:t>
      </w:r>
    </w:p>
    <w:p>
      <w:pPr>
        <w:pStyle w:val="TextBody"/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3:00Z</dcterms:created>
  <dc:creator>Александр С. Смирнов</dc:creator>
  <dc:description/>
  <cp:keywords/>
  <dc:language>en-US</dc:language>
  <cp:lastModifiedBy>ARB301</cp:lastModifiedBy>
  <cp:lastPrinted>2014-07-01T16:28:00Z</cp:lastPrinted>
  <dcterms:modified xsi:type="dcterms:W3CDTF">2014-07-01T13:31:00Z</dcterms:modified>
  <cp:revision>5</cp:revision>
  <dc:subject/>
  <dc:title/>
</cp:coreProperties>
</file>