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30             мая   </w:t>
        <w:tab/>
        <w:t xml:space="preserve">               14   </w:t>
        <w:tab/>
        <w:tab/>
        <w:tab/>
        <w:tab/>
        <w:tab/>
        <w:tab/>
        <w:t xml:space="preserve">    </w:t>
        <w:tab/>
        <w:t>384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Приднестровского республиканского банка /г.Тирасполь, ул. 25 Октября, д.71/ </w:t>
        <w:br/>
        <w:t xml:space="preserve">о привлечении к административной ответственности ЗАО «Тираспромстройбанк» </w:t>
        <w:br/>
        <w:t xml:space="preserve">/г.Тирасполь, пер. Энгельса, д. 44/ и приложенные документы, признал, что заявление подано с учетом подсудности и с соблюдением требований ст.ст. 130-14, 131-15, 91-94 Арбитражного процессуального кодекса ПМР.  </w:t>
      </w:r>
    </w:p>
    <w:p>
      <w:pPr>
        <w:pStyle w:val="Normal"/>
        <w:ind w:firstLine="708"/>
        <w:jc w:val="both"/>
        <w:rPr/>
      </w:pPr>
      <w:r>
        <w:rPr/>
        <w:t>В соответствии с п. 1 ст.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 Принимая во внимание достаточность оснований для принятия к производству и рассмотрения заявления Приднестровского республиканского банка в судебном заседании, руководствуясь ст.ст.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Приднестровского республиканского банка</w:t>
      </w:r>
      <w:r>
        <w:rPr>
          <w:szCs w:val="23"/>
        </w:rPr>
        <w:t>. 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7 июня</w:t>
      </w:r>
      <w:r>
        <w:rPr>
          <w:b/>
          <w:bCs/>
          <w:szCs w:val="23"/>
        </w:rPr>
        <w:t xml:space="preserve"> 2014г. на 10.3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</w:t>
        <w:br/>
        <w:t xml:space="preserve">             получить на официальном сайте Арбитражного суда ПМР в сети Интернет </w:t>
        <w:br/>
        <w:t xml:space="preserve">     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 xml:space="preserve">Заявителю /ПРБ/ </w:t>
      </w:r>
      <w:r>
        <w:rPr>
          <w:szCs w:val="23"/>
        </w:rPr>
        <w:t xml:space="preserve">представить в судебное заседание: оригиналы документов, приложенных к заявлению; материалы мероприятия по контролю в отношении ЗАО «Тираспромстройбанк», в рамках которого должностными лицами ПРБ </w:t>
        <w:br/>
        <w:t xml:space="preserve">в отношении ЗАО «Тираспромстройбанк» составлен протокол об административном правонарушении в отношении юридического лица от 27.05.2014г. № 13-УБНР;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b/>
          <w:szCs w:val="23"/>
        </w:rPr>
        <w:t xml:space="preserve"> Лицу, привлекаемому к административной ответственности  /ЗАО </w:t>
        <w:br/>
        <w:t xml:space="preserve">        «Тираспромстройбанк»/, </w:t>
      </w:r>
      <w:r>
        <w:rPr>
          <w:bCs/>
          <w:szCs w:val="23"/>
        </w:rPr>
        <w:t xml:space="preserve">представить в судебное заседание: учредительные </w:t>
        <w:br/>
        <w:t xml:space="preserve">        документы – для обозрения, </w:t>
      </w:r>
      <w:r>
        <w:rPr>
          <w:szCs w:val="23"/>
        </w:rPr>
        <w:t xml:space="preserve">все возможные доказательства возражений </w:t>
        <w:br/>
        <w:t xml:space="preserve">        на заявленные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 xml:space="preserve">3) Лицу, привлекаемому к административной ответственности /ЗАО </w:t>
        <w:br/>
        <w:t xml:space="preserve">       «Тираспромстройбанк»/ в </w:t>
      </w:r>
      <w:r>
        <w:rPr>
          <w:b/>
          <w:bCs/>
          <w:szCs w:val="23"/>
        </w:rPr>
        <w:t xml:space="preserve">срок до 15.00 час. 24.06.2014г. </w:t>
      </w:r>
      <w:r>
        <w:rPr>
          <w:szCs w:val="23"/>
        </w:rPr>
        <w:t xml:space="preserve">в порядке ст. 25 АПК </w:t>
        <w:br/>
        <w:t xml:space="preserve">       ПМР ознакомиться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>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 xml:space="preserve">представить </w:t>
        <w:br/>
        <w:t xml:space="preserve">       в суд отзыв на заявление ПРБ с приложением документов, подтверждающих </w:t>
        <w:br/>
        <w:t xml:space="preserve">       доводы, изложенные в отзыве на заявление, и доказательство направления отзыва и </w:t>
        <w:br/>
        <w:t xml:space="preserve">       прилагаемых к нему документов в адрес ПРБ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лиц, участвующих в деле,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Cs w:val="10"/>
        </w:rPr>
      </w:pPr>
      <w:r>
        <w:rPr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9:00Z</dcterms:created>
  <dc:creator>Александр С. Смирнов</dc:creator>
  <dc:description/>
  <cp:keywords/>
  <dc:language>en-US</dc:language>
  <cp:lastModifiedBy>ARB301</cp:lastModifiedBy>
  <cp:lastPrinted>2014-05-30T14:23:00Z</cp:lastPrinted>
  <dcterms:modified xsi:type="dcterms:W3CDTF">2014-05-30T11:23:00Z</dcterms:modified>
  <cp:revision>3</cp:revision>
  <dc:subject/>
  <dc:title/>
</cp:coreProperties>
</file>