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возоб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4              июля                 14   </w:t>
        <w:tab/>
        <w:tab/>
        <w:tab/>
        <w:tab/>
        <w:tab/>
        <w:tab/>
        <w:t xml:space="preserve">                       383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Арбитражный Суд Приднестровской Молдавской Республики в составе: судьи  Сибирко  Г.П.,  рассматривая  дело по заявлению   Приднестровского республиканского банка  г. Тирасполь, ул. 25 Октября, 71 к  ЗАО « Приднестровский Сбербанк»                            г. Тирасполь, ул. 25 Октября, 1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ил: заявитель,  обратился в суд с заявлением, согласно которого просит привлечь ответчика к административной ответственности по п. 2 ст. 15.28 КоАП ПМР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порядке  ст. 70 АПК ПМР, производство  по  делу было приостановлено, до рассмотрения  дела  арбитражным судом.</w:t>
      </w:r>
    </w:p>
    <w:p>
      <w:pPr>
        <w:pStyle w:val="TextBodyIndent"/>
        <w:ind w:right="98" w:firstLine="567"/>
        <w:rPr>
          <w:bCs/>
        </w:rPr>
      </w:pPr>
      <w:r>
        <w:rPr>
          <w:bCs/>
        </w:rPr>
        <w:t xml:space="preserve">   </w:t>
      </w:r>
      <w:r>
        <w:rPr>
          <w:bCs/>
        </w:rPr>
        <w:t>Однако, суд,  изучив дополнительно имеющиеся в материалах дела документы, установил отсутствие необходимости приостановления настоящего дела, в связи с чем нашел возможным производство по настоящему делу возобнов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. ст. 72 , 128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ПРЕДЕЛ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изводство по делу 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заседание суда на 28.07.2014г. в 11  часов 00 минут, в здании Арбитражного суда ПМР, каб. 30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                                         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6:00Z</dcterms:created>
  <dc:creator>user</dc:creator>
  <dc:description/>
  <cp:keywords/>
  <dc:language>en-US</dc:language>
  <cp:lastModifiedBy>Sgp</cp:lastModifiedBy>
  <cp:lastPrinted>2014-07-14T14:43:00Z</cp:lastPrinted>
  <dcterms:modified xsi:type="dcterms:W3CDTF">2014-07-14T11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