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   июля                 14   </w:t>
        <w:tab/>
        <w:tab/>
        <w:tab/>
        <w:tab/>
        <w:tab/>
        <w:tab/>
        <w:t xml:space="preserve">                      383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в открытом судебном заседании  дело по заявлению Приднестровского республиканского банка г. Тирасполь, ул. 25 Октября, 71                                         к   ЗАО « Приднестровский Сбербанк» г. Тирасполь,  ул. 25 Октября, 100,  о привлечении к административной ответственности, при участии: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 </w:t>
      </w:r>
      <w:r>
        <w:rPr/>
        <w:t>от заявителя:     Рогозинская М.Н. – по дов. от 08.01.2014г., Федорцова  Н.Л.- по дов. от 05.06.2014г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 </w:t>
      </w:r>
      <w:r>
        <w:rPr/>
        <w:t>от ответчика:      Стоноженко А.А.- по дов № 102 от 04.06.2014г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установил: заявитель обратился в суд  заявлением, согласно которого просит привлечь ответчика к административной ответственности по пункту 2 статьи 15.28 КоАП ПМР за нарушением кредитной организацией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</w:t>
      </w:r>
      <w:r>
        <w:rPr/>
        <w:t xml:space="preserve">В рамках Распоряжения Приднестровского республиканского банка от 15.04.2014 года </w:t>
        <w:br/>
        <w:t>№ 01-07/826 на проведение проверки ЗАО «Приднестровский Сберегательный банк», изданного в соответствии со ст. 72 Закона ПМР от 7 мая 2007 года № 212-З-</w:t>
      </w:r>
      <w:r>
        <w:rPr>
          <w:lang w:val="en-US"/>
        </w:rPr>
        <w:t>IV</w:t>
      </w:r>
      <w:r>
        <w:rPr/>
        <w:t xml:space="preserve"> « О центральном банке Приднестровской Молдавской Республики» и подпунктом «д» пункта 7-2 Инструкции Приднестровского республиканского банка от 4 июля 2006 года № 16-И « О порядке проведения проверок кредитных организаций уполномоченными представителями Приднестровского республиканского банка», 26 мая 2014 года сотрудниками Приднестровского республиканского банка была осуществлена проверка ОВП № 1543/273, расположенного по адресу: г.Тирасполь, ул. Одесская, д.70/1, в ходе которой были выявлены нарушение подпункта а) пункта 41 Положения ПРБ от 13 июня 2006 года № 63-П «О порядке деятельности обменных пунктов на территории Приднестровской Молдавской Республики», выразившееся в том, что  бухгалтером-кассиром ОВП №1543/273 при наличии в кассе 235  долларов США было отказано в продаже 200  долларов США, а предложено к продаже только 100  долларов США.</w:t>
      </w:r>
    </w:p>
    <w:p>
      <w:pPr>
        <w:pStyle w:val="Normal"/>
        <w:tabs>
          <w:tab w:val="clear" w:pos="708"/>
          <w:tab w:val="left" w:pos="4959" w:leader="none"/>
        </w:tabs>
        <w:ind w:right="-365" w:hanging="540"/>
        <w:jc w:val="both"/>
        <w:rPr/>
      </w:pPr>
      <w:r>
        <w:rPr/>
        <w:t xml:space="preserve">                      </w:t>
      </w:r>
      <w:r>
        <w:rPr/>
        <w:t>В ходе судебного разбирательства по делу, суду стало известно о том, что в рассмотрении арбитражного суда находятся аналогичные дела, возбужденные по заявлениям Приднестровского республиканского банка к кредитным организациям, по которым уже  приняты решения о прекращении производств по делам об административных правонарушениях, в связи с тем, что  нормы Инструкции ПРБ от 04 июля 2006 года №16-И  противоречат нормам установленным Законом ПМР «О порядке проведения проверок при осуществлении государственного контроля (надзора)» и не подлежат применению при осуществлении Приднестровским республиканским банком  контроля кредитных организаций. Решения суда обжалованы в кассационную инстанцию Арбитражного суда ПМР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</w:t>
      </w:r>
      <w:r>
        <w:rPr/>
        <w:t>Суд, учитывая, вышеизложенное, полагает  невозможным рассмотрение арбитражным судом настоящего дела до окончательного разрешения  других дел,  поскольку  они связаны выводами  о  проводимых заявителем  проверок, в соответствии с инструкцией ПРБ, счел необходимым, в порядке  п/п 1 п. 1 ст. 70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 п/п 1 п. 1  ст.  70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0" w:right="-365" w:hanging="0"/>
        <w:jc w:val="both"/>
        <w:rPr/>
      </w:pPr>
      <w:r>
        <w:rPr>
          <w:bCs/>
        </w:rPr>
        <w:t>Производство по делу  №  383/14- 05 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7:00Z</dcterms:created>
  <dc:creator>user</dc:creator>
  <dc:description/>
  <cp:keywords/>
  <dc:language>en-US</dc:language>
  <cp:lastModifiedBy>Sgp</cp:lastModifiedBy>
  <cp:lastPrinted>2014-07-11T11:14:00Z</cp:lastPrinted>
  <dcterms:modified xsi:type="dcterms:W3CDTF">2014-07-11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