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2            июня                  14   </w:t>
        <w:tab/>
        <w:tab/>
        <w:tab/>
        <w:tab/>
        <w:tab/>
        <w:tab/>
        <w:t xml:space="preserve">               38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Приднестровского республиканского банка г. Тирасполь, ул. 25 Октября, 71 к  ЗАО                             « Приднестровский Сбербанк» г. Тирасполь, ул. 25 Октября, 100,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ПРБ 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ЗАО « Приднестровский Сбербанк» за совершение административного правонарушения предусмотренного п. 2 ст. 15.28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судебного разбирательства, была установлена необходимость представления, сторонами,  дополнительных доказательств и изучения представленных документов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таком обстоятельстве, суд, счел возможным рассмотрение заявления отлож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30.9 КоАП ПМР, ст. ст.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10.07.2014г. в 09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9:00Z</dcterms:created>
  <dc:creator>user</dc:creator>
  <dc:description/>
  <cp:keywords/>
  <dc:language>en-US</dc:language>
  <cp:lastModifiedBy>Sgp</cp:lastModifiedBy>
  <cp:lastPrinted>2014-06-12T15:04:00Z</cp:lastPrinted>
  <dcterms:modified xsi:type="dcterms:W3CDTF">2014-06-12T12:0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