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9               мая                   14   </w:t>
        <w:tab/>
        <w:tab/>
        <w:tab/>
        <w:tab/>
        <w:tab/>
        <w:tab/>
        <w:t xml:space="preserve">                383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ЗАО « Приднестровский Сбербанк» г. Тирасполь,                   ул. 25 Октября, 100, о привлечении к административной ответственности ( протокол от 27мая 2014г. № 12-УБНР) и приложенные к заявлению документы, признал, что заявление подано с учетом подсудности и с соблюдением требований ст. ст. 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2 июня 2014 года в 11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ЗАО «Приднестровский Сбербанк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1:00Z</dcterms:created>
  <dc:creator>user</dc:creator>
  <dc:description/>
  <cp:keywords/>
  <dc:language>en-US</dc:language>
  <cp:lastModifiedBy>Sgp</cp:lastModifiedBy>
  <cp:lastPrinted>2014-05-29T14:09:00Z</cp:lastPrinted>
  <dcterms:modified xsi:type="dcterms:W3CDTF">2014-05-29T11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