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/>
        <w:t>13</w:t>
      </w:r>
      <w:r>
        <w:rPr>
          <w:lang w:val="en-US"/>
        </w:rPr>
        <w:t xml:space="preserve">           </w:t>
      </w:r>
      <w:r>
        <w:rPr/>
        <w:t>августа                 14                                                                       382/14-0</w:t>
      </w:r>
      <w:r>
        <w:rPr>
          <w:lang w:val="en-US"/>
        </w:rPr>
        <w:t>8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Министерства просвещения Приднестровской Молдавской Республики (г.Тирасполь, ул. Мира, 27) к индивидуальному предпринимателю Гуслякову Дмитрию Петровичу (г.Тирасполь, пер. Тимирязева, д.14) о взыскании долга и пени, при участии представителя истца и третьего лица, не заявляющего самостоятельных требований на предмет спора на стороне истца ГУ «Республиканский центр материально-технического обеспечения» (г.Тирасполь, ул. Лермонтова, д.5) Ивашкова О.С. ( по доверенностям №109/13 от 25.12.2013г. и №1 от 11.06.2014г.), в отсутствии ответчика, извещенного надлежащим образом о времени и месте судебного заседания (уведомление №161 от 06.08.2014г.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Установил: </w:t>
      </w:r>
      <w:r>
        <w:rPr>
          <w:szCs w:val="28"/>
        </w:rPr>
        <w:t>Министерство просвещения ПМР (далее Минпрос ПМР, истец), изменив в порядке статьи 29 АПК ПМР, размер исковых требований, обратилось в арбитражный суд с иском к индивидуальному предпринимателю Гуслякову Дмитрию Петровичу о взыскании долга и пени по договору аренды нежилого помещения №5/110 от 08 января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суда от 30 мая 2014 года указанный иск принят к производству и назначен к судебному разбирательству. На основании определения суда от 05 августа 2014 года, после возобновления производства по делу, оно было назначено к разбирательству на 13 августа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13 августа 2014 года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 (</w:t>
      </w:r>
      <w:r>
        <w:rPr/>
        <w:t>п.п. б) п. 2 ст. 102-3 АПК ПМР). Так, согласно уведомлению почтового отделения связи о вручении почтового отправления №161 от 06 августа 2014 года, заказное письмо с определением суда о возобновлении производства по делу от 05 августа 2014 года, направленное по месту нахождения ответчика, указанному в свидетельстве о государственной регистрации физического лица в качестве индивидуального предпринимателя от 10.02.2009г. №ИП-01-2009-188, не смотря на почтовое извещение адресатом не получено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таких обстоятельствах суд, в соответствии с пунктом 2 статьи 108 АПК ПМР, приступил к рассмотрению настоящего дела в отсутствии ответ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Истец </w:t>
      </w:r>
      <w:r>
        <w:rPr>
          <w:szCs w:val="28"/>
        </w:rPr>
        <w:t>поддержал заявленные им требования с учетом изменения размера исковых требований, и пояснил:</w:t>
      </w:r>
    </w:p>
    <w:p>
      <w:pPr>
        <w:pStyle w:val="Normal"/>
        <w:ind w:firstLine="709"/>
        <w:jc w:val="both"/>
        <w:rPr/>
      </w:pPr>
      <w:r>
        <w:rPr/>
        <w:t>Между Министерством просвещения ПМР (арендодатель), ГУ «Республиканский центр материально-технического обеспечения» (балансодержатель) и индивидуальным предпринимателем Гусляковым Дмитрием Петровичем (арендатор) заключен договор аренды нежилого помещения №5/110 от 08.01.2014 г. В соответствии с п. 4.1. договора, арендная плата за арендованный объект производится ежемесячно путем перечисления суммы в размере 3089,90 руб. ПМР не позднее 30 числа каждого месяца из расчета:</w:t>
      </w:r>
    </w:p>
    <w:p>
      <w:pPr>
        <w:pStyle w:val="Normal"/>
        <w:ind w:firstLine="709"/>
        <w:jc w:val="both"/>
        <w:rPr/>
      </w:pPr>
      <w:r>
        <w:rPr/>
        <w:t>- 50 процентов от общей суммы на расчетный счет Республиканского бюджета ПМР;</w:t>
      </w:r>
    </w:p>
    <w:p>
      <w:pPr>
        <w:pStyle w:val="Normal"/>
        <w:ind w:firstLine="709"/>
        <w:jc w:val="both"/>
        <w:rPr/>
      </w:pPr>
      <w:r>
        <w:rPr/>
        <w:t xml:space="preserve">- 50 процентов от общей суммы на расчетный счет балансодержателя. </w:t>
      </w:r>
    </w:p>
    <w:p>
      <w:pPr>
        <w:pStyle w:val="Normal"/>
        <w:ind w:firstLine="709"/>
        <w:jc w:val="both"/>
        <w:rPr/>
      </w:pPr>
      <w:r>
        <w:rPr/>
        <w:t>Согласно п. 5.3.3. договора, досрочное расторжение договора аренды возможно, в случае если арендатор уведомил арендодателя о намеренье расторгнуть договор не позднее, чем за 30 календарных дней до расторжения договора при условии полностью произведенных взаиморасчетов.</w:t>
      </w:r>
    </w:p>
    <w:p>
      <w:pPr>
        <w:pStyle w:val="Normal"/>
        <w:ind w:firstLine="709"/>
        <w:jc w:val="both"/>
        <w:rPr/>
      </w:pPr>
      <w:r>
        <w:rPr/>
        <w:t>Личным заявлением от 07.03.2014 г., арендатор уведомил балансодержателя о намеренье расторгнуть договор, в связи с высокой арендной платой с 01 апреля 2014 года.</w:t>
      </w:r>
    </w:p>
    <w:p>
      <w:pPr>
        <w:pStyle w:val="Normal"/>
        <w:ind w:firstLine="709"/>
        <w:jc w:val="both"/>
        <w:rPr/>
      </w:pPr>
      <w:r>
        <w:rPr/>
        <w:t xml:space="preserve">Между балансодержателем и арендатором был подписан акт сдачи-приемки арендованного помещения от 08.04.2014 г., согласно условиям которого, арендатор вернул нежилое помещение балансодержателю. 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тец считает, обязательства индивидуального предпринимателя Гуслякова Д.П. по оплате арендных платежей не прекратились по день возврата арендованного имущества. </w:t>
      </w:r>
    </w:p>
    <w:p>
      <w:pPr>
        <w:pStyle w:val="Normal"/>
        <w:ind w:firstLine="709"/>
        <w:jc w:val="both"/>
        <w:rPr/>
      </w:pPr>
      <w:r>
        <w:rPr/>
        <w:t>Расчет арендных платежей за февраль-март  и 8 дней апреля 2014 года</w:t>
      </w:r>
      <w:r>
        <w:rPr>
          <w:b/>
        </w:rPr>
        <w:t>,</w:t>
      </w:r>
      <w:r>
        <w:rPr/>
        <w:t xml:space="preserve"> согласно пункту 4.1. договора составляет: 3089,90 руб. ПМР (аренда за февраль) + 3089,90 руб. ПМР (аренда за март) + 823,97 руб.ПМР (аренда за 8 дней апреля) = 7003,77 руб. ПМР : 2 (50 % Республиканский бюджет ПМР = 3501,88 руб. ПМР и 50 % ГУ «РЦМТО» = 3501,88</w:t>
      </w:r>
      <w:r>
        <w:rPr>
          <w:b/>
        </w:rPr>
        <w:t xml:space="preserve"> </w:t>
      </w:r>
      <w:r>
        <w:rPr/>
        <w:t>руб. ПМР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.3. договора стоимость платежей за коммунальные услуги не входят в стоимость арендной платы, оплачиваются арендатором отдельно, ежемесячно, согласно фактическому объему потребленных услуг, в связи с чем, задолженность по оплате за коммунальные услуги и электроэнергию составляет сумму 446,78 рубл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6.2. договора, в случае несвоевременной оплаты арендных платежей арендатором, начисляется пеня в размере 50 руб. ПМР, за каждый день просрочки. </w:t>
      </w:r>
    </w:p>
    <w:p>
      <w:pPr>
        <w:pStyle w:val="Normal"/>
        <w:ind w:firstLine="709"/>
        <w:jc w:val="both"/>
        <w:rPr/>
      </w:pPr>
      <w:r>
        <w:rPr/>
        <w:t>Расчет пени за несвоевременную оплату арендных платежей за январь, февраль, март и апрель месяцы 2014 года, согласно пункту 6.2. договора составляе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Задолженность по арендной плате за январь месяц 2014 г. образовалась с 01.02.2014 г. по 15.04.2014 г., что составляет 74 дня х 50 руб. ПМР = 3700,00 руб. ПМР.</w:t>
      </w:r>
    </w:p>
    <w:p>
      <w:pPr>
        <w:pStyle w:val="Normal"/>
        <w:ind w:firstLine="709"/>
        <w:jc w:val="both"/>
        <w:rPr/>
      </w:pPr>
      <w:r>
        <w:rPr/>
        <w:t>- Задолженность по арендной плате за февраль месяц 2014 г. образовалась с 01.03.2014 г. по 13.08.2014 г., что составляет 166 дней х 50 руб. ПМР = 8 300</w:t>
      </w:r>
      <w:r>
        <w:rPr>
          <w:b/>
        </w:rPr>
        <w:t>,</w:t>
      </w:r>
      <w:r>
        <w:rPr/>
        <w:t>00 руб. ПМР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- Задолженность по арендной плате за март месяц 2014 г. образовалась с 01.04.2014г. по 13.08.2014 г., что составляет 135 дней х 50 руб. ПМР = 6750,00 руб. ПМР.</w:t>
      </w:r>
    </w:p>
    <w:p>
      <w:pPr>
        <w:pStyle w:val="Normal"/>
        <w:ind w:firstLine="709"/>
        <w:jc w:val="both"/>
        <w:rPr/>
      </w:pPr>
      <w:r>
        <w:rPr/>
        <w:t>- Задолженность по арендной плате за апрель месяц 2014 года образовался с 09.04.2014г. по 13.08.2014г., что составляет 127 дней х 50 руб. =6350,00руб.</w:t>
      </w:r>
    </w:p>
    <w:p>
      <w:pPr>
        <w:pStyle w:val="Normal"/>
        <w:ind w:firstLine="709"/>
        <w:jc w:val="both"/>
        <w:rPr/>
      </w:pPr>
      <w:r>
        <w:rPr/>
        <w:t>Таким образом, пеня за несвоевременную оплату арендных платежей за январь, февраль, март и апрель месяцы 2014 года</w:t>
      </w:r>
      <w:r>
        <w:rPr>
          <w:b/>
        </w:rPr>
        <w:t xml:space="preserve"> </w:t>
      </w:r>
      <w:r>
        <w:rPr/>
        <w:t>составляет 25100,00руб.</w:t>
      </w:r>
    </w:p>
    <w:p>
      <w:pPr>
        <w:pStyle w:val="Normal"/>
        <w:ind w:firstLine="709"/>
        <w:jc w:val="both"/>
        <w:rPr/>
      </w:pPr>
      <w:r>
        <w:rPr/>
        <w:t xml:space="preserve">Письмом от 22.04.2014 г. № 02-14/1197 в адрес арендатора была направлена претензия с требованиями, погасить задолженность по арендной плате, а также оплатить пеню, образовавшуюся в результате несвоевременной оплаты арендных платежей. Однако арендатор отказался получить указанное заказное письмо, в связи, с чем последнее было возвращено отправителю, т.е. в Министерство просвещения ПМР. </w:t>
      </w:r>
    </w:p>
    <w:p>
      <w:pPr>
        <w:pStyle w:val="Normal"/>
        <w:ind w:firstLine="709"/>
        <w:jc w:val="both"/>
        <w:rPr/>
      </w:pPr>
      <w:r>
        <w:rPr/>
        <w:t>На основании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, </w:t>
      </w:r>
      <w:r>
        <w:rPr/>
        <w:t>изучив материалы дела, оценив представленные доказательства, проверив обоснованность исковых требований, заслушав представителя истца, пришел к выводу о том, что исковые требования Министерства просвещения ПМР подлежат удовлетворению частично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 и подтверждается материалами дела, 8 января 2014 года между Министерством просвещения ПМР (Арендодатель), ГУ «Республиканский центр материально-технического обеспечения» (Балансодержатель) и индивидуальным предпринимателем Гусляковым Дмитрием Петровичем (Арендатор) был заключен договор №5/110 аренды нежилого помещения.</w:t>
      </w:r>
    </w:p>
    <w:p>
      <w:pPr>
        <w:pStyle w:val="Normal"/>
        <w:ind w:firstLine="709"/>
        <w:jc w:val="both"/>
        <w:rPr/>
      </w:pPr>
      <w:r>
        <w:rPr/>
        <w:t>В соответствии с названным договором Арендодатель передал, а Арендатор принял в аренду за плату на временное владение и пользование объект нежилого фонда- нежилые  помещения площадью 28,87 кв.м и 42,7 кв.м, общей площадью 71,57 кв.м в здании лит. «А», которое расположено по адресу: г.Тирасполь, ул. Лермонтова, 5 (п.1.1.). Срок действия договора установлен с 1 января 2014 года по 1 декабря 2014 года (п.1.4.).</w:t>
      </w:r>
    </w:p>
    <w:p>
      <w:pPr>
        <w:pStyle w:val="Normal"/>
        <w:ind w:firstLine="709"/>
        <w:jc w:val="both"/>
        <w:rPr/>
      </w:pPr>
      <w:r>
        <w:rPr/>
        <w:t>За арендованный объект Арендатор обязался ежемесячно производить арендную плату, путем перечисления суммы в размере 3089,90 руб., согласно Приложению №2, не позднее 30 числа каждого месяца из расчета: - 50% от общей суммы на расчетный счет Республиканского бюджета ПМР; -50% от общей суммы на расчетный счет Балансодержателя (п.4.1.).</w:t>
      </w:r>
    </w:p>
    <w:p>
      <w:pPr>
        <w:pStyle w:val="TextBody"/>
        <w:ind w:firstLine="709"/>
        <w:rPr/>
      </w:pPr>
      <w:r>
        <w:rPr/>
        <w:t>Анализ содержания договора, заключенного между спорящими сторонами 08 января 2014 года, позволяют суду, в порядке статьи 448 ГК ПМР, квалифицировать возникшие между сторонами правоотношения как арендные.</w:t>
      </w:r>
    </w:p>
    <w:p>
      <w:pPr>
        <w:pStyle w:val="TextBody"/>
        <w:ind w:firstLine="709"/>
        <w:rPr/>
      </w:pPr>
      <w:r>
        <w:rPr/>
        <w:t>Так, в соответствии со статьей 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709"/>
        <w:jc w:val="both"/>
        <w:rPr/>
      </w:pPr>
      <w:r>
        <w:rPr/>
        <w:t xml:space="preserve">Арендатор же, как явствует из положений статьи 633 ГК ПМР, обязан своевременно вносить плату за наем имущества (арендную плату). </w:t>
      </w:r>
    </w:p>
    <w:p>
      <w:pPr>
        <w:pStyle w:val="TextBody"/>
        <w:ind w:firstLine="709"/>
        <w:rPr/>
      </w:pPr>
      <w:r>
        <w:rPr/>
        <w:t xml:space="preserve">Согласно пункту 1 статьи 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 </w:t>
      </w:r>
    </w:p>
    <w:p>
      <w:pPr>
        <w:pStyle w:val="TextBody"/>
        <w:ind w:firstLine="709"/>
        <w:rPr/>
      </w:pPr>
      <w:r>
        <w:rPr/>
        <w:t>Как установлено судом и подтверждается материалами дела, по условиям заключенного 08 января 2014 года между сторонами договора, ГУ «Республиканский центр материально-технического обеспечения» Министерства просвещения ПМР передало, а ответчик принял в аренду нежилые помещения  общей площадью 71,57 кв.м в здании лит. «А», расположенном по адресу: г.Тирасполь, ул. Лермонтова, 5, под производственную деятельность (Акт приема-передачи нежилого арендуемого помещения).</w:t>
      </w:r>
    </w:p>
    <w:p>
      <w:pPr>
        <w:pStyle w:val="Normal"/>
        <w:ind w:firstLine="709"/>
        <w:jc w:val="both"/>
        <w:rPr/>
      </w:pPr>
      <w:r>
        <w:rPr/>
        <w:t xml:space="preserve">При этом, как было установлено в ходе судебного разбирательства и подтверждается материалами дела, за все время существования договорных отношений между Министерством просвещения ПМР, ГУ «Республиканский центр материально-технического обеспечения» и ИП Гусляковым Д.П., последний производил оплату арендных платежей с нарушением условий договора, вследствие чего у него образовалась задолженность за период февраль-март и 8 дней апреля 2014 года в общей сумме 7  003 рубля 90 копеек. </w:t>
      </w:r>
    </w:p>
    <w:p>
      <w:pPr>
        <w:pStyle w:val="Normal"/>
        <w:ind w:firstLine="709"/>
        <w:jc w:val="both"/>
        <w:rPr/>
      </w:pPr>
      <w:r>
        <w:rPr/>
        <w:t>Размер задолженность ответчика перед истцом по арендной плате за указанный период определен согласно договору №5/110 аренды нежилого помещения от 8 января 2014 года, и признан судом обоснованным.</w:t>
      </w:r>
    </w:p>
    <w:p>
      <w:pPr>
        <w:pStyle w:val="Normal"/>
        <w:ind w:firstLine="709"/>
        <w:jc w:val="both"/>
        <w:rPr/>
      </w:pPr>
      <w:r>
        <w:rPr/>
        <w:t>С учетом изложенного, суд находит</w:t>
      </w:r>
      <w:r>
        <w:rPr>
          <w:rFonts w:cs="Times New Roman CYR" w:ascii="Times New Roman CYR" w:hAnsi="Times New Roman CYR"/>
        </w:rPr>
        <w:t xml:space="preserve"> требование истца о взыскании долга в сумме 7003 рубля 90 копеек, соответствующим положениям статей 326, 331, 633 ГК ПМР и пункту 4.1. договора аренды нежилого помещения от 08.01.2014г. №5/11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основании пункта 6.2. договора истец в случае нарушения Арендатором пункта 4.1. договора, вправе начислить пеню в размере 50 (пятьдесят) рублей за каждый день просрочки. Расчет пени, представленный истцом, произведен в соответствии с условиями договора. Сумма пени начисленной за период январь-апрель 2014 года составляет 25 100 рублей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суд считает требование истца о взыскании пени (неустойки) соответствующим статьям 347,348 ГК ПМР, основанным на пункте 6.2 договора и, соответственно, подлежащим удовлетворению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, суд не усматривает оснований для удовлетворения требования истца о взыскании с ответчика стоимости платежей за коммунальные услуги в сумме 446 рублей 78 копеек, которая, как следует из пункта 4.3. договора, не входит в стоимость арендной платы, оплачивается арендатором отдельно, ежемесячно, согласно фактическому объему потребленных коммунальных услуг. Так,  ввиду того, истцом не представлены документы, подтверждающие объем потребленных ответчиком коммунальных услуг, их наименование, а также тарифы, исходя из которых рассчитана сумма долга, требование истца о взыскании с ответчика стоимости коммунальных услуг, суд находит не подлежащим удовлетворению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 таких обстоятельствах, исковые требования Министерства просвещения ПМР, подлежат частичному удовлетворению, в части взыскания долга по арендной плате в сумме 7 003 рубля 90 копеек и пени в размере 25 100 рублей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илу статьи 84 АПК ПМР расходы по государственной пошлине, в части иска, удовлетворенной судом, относятся на ответчик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Исковые требования Министерства просвещения Приднестровской Молдавской Республики, удовлетворить частично, в части взыскания с ответчика долга по арендной плате в сумме 7 003 рубля 90 копеек и пени в размере 25 100 рублей, в части взыскания долга по коммунальным платежам в сумме 446 рублей 78 копеек, отказ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зыскать с индивидуального предпринимателя Гуслякова Дмитрия Петровича в пользу Министерства просвещения Приднестровской Молдавской Республики долг по арендной плате в сумме 7 003 рубля 90 копеек, установив следующий порядок ее уплаты: 50% в Республиканский бюджет ПМР и 50% на расчетный счет ГУ «Республиканский центр материально-технического обеспеч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зыскать с индивидуального предпринимателя Гуслякова Дмитрия Петровича в пользу Министерства просвещения Приднестровской Молдавской Республики пеню в размере 25 100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зыскать с ответчика в доход Республиканского бюджета государственную пошлину в размере 1384 рубля 16 копеек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удья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2:00Z</dcterms:created>
  <dc:creator>user</dc:creator>
  <dc:description/>
  <cp:keywords/>
  <dc:language>en-US</dc:language>
  <cp:lastModifiedBy>Soa</cp:lastModifiedBy>
  <cp:lastPrinted>2014-08-18T17:14:00Z</cp:lastPrinted>
  <dcterms:modified xsi:type="dcterms:W3CDTF">2014-08-18T14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