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7              июня                 14   </w:t>
        <w:tab/>
        <w:tab/>
        <w:tab/>
        <w:tab/>
        <w:tab/>
        <w:tab/>
        <w:t xml:space="preserve">    382/14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рбитражный суд Приднестровской Молдавской Республики, в составе судьи Шидловской О.А., рассмотрев в открытом судебном заседании дело по иску Министерства просвещения Приднестровской Молдавской Республики (г.Тирасполь, ул. Мира, 27) к индивидуальному предпринимателю Гуслякову Дмитрию Петровичу (г.Тирасполь, пер. Тимирязева, д.14) о взыскании долга и пени, при участии представителя истца и третьего лица, не заявляющего самостоятельных требований на предмет спора на стороне истца ГУ «Республиканский центр материально-технического обеспечения» (г.Тирасполь, ул. Лермонтова, д.5) Ивашкова О.С. ( по доверенностям №109/13 от 25.12.2013г. и №1 от 11.06.2014г.),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Установил: </w:t>
      </w:r>
      <w:r>
        <w:rPr>
          <w:szCs w:val="28"/>
        </w:rPr>
        <w:t>Министерство просвещения ПМР (далее Минпрос ПМР, истец) обратилось в арбитражный суд с иском к индивидуальному предпринимателю Гуслякову Дмитрию Петровичу о взыскании долга и пени по договору аренды нежилого помещения №5/110 от 08 января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м суда от 30 мая 2014 года указанный иск принят к производству и назначен к судебному разбирательству на 17 июня 201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удебном заседании 17 июня 2014 года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, будучи извещенным надлежащим образом о времени и месте судебного разбирательства (</w:t>
      </w:r>
      <w:r>
        <w:rPr/>
        <w:t>п.п. б) п. 2 ст. 102-3 АПК ПМР). Так, согласно уведомлению почтового отделения связи о вручении почтового отправления №6/254 от 30 мая 2014 года, заказное письмо с определением суда о принятии искового заявления и о подготовке дела к судебному разбирательству от 30 мая 2014 года, направленное по месту нахождения ответчика, указанному в свидетельстве о государственной регистрации физического лица в качестве индивидуального предпринимателя от 10.02.2009г. №ИП-01-2009-188, не смотря на почтовое извещение адресатом не получено, о чем организация почтовой связи уведомила арбитражный су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таких обстоятельствах суд, в соответствии с пунктом 2 статьи 108 АПК ПМР, приступил к рассмотрению настоящего дела в отсутствии ответч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пояснения представителя истца относительно заявленных им исковых требований суд находит рассмотрение дела подлежащим отложению, ввиду необходимости уточнения Минпросом ПМР суммы исковых требований, а также в связи с необходимостью представления документов, обосновывающих расчет суммы долга ответчика по коммунальным платежа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днако, принимая во внимание тот факт, что судья, в чьем производстве находится настоящее дело, в период с июля по август 2014 года, будет находиться в ежегодном оплачиваемом отпуске, а отложение заседания по рассмотрению настоящего спора на август месяц, приведет к нарушению процессуальных сроков, суд находит целесообразным приостановить производство по настоящему делу.   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остановить производство по делу №382/14-08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7:00Z</dcterms:created>
  <dc:creator>user</dc:creator>
  <dc:description/>
  <cp:keywords/>
  <dc:language>en-US</dc:language>
  <cp:lastModifiedBy>Soa</cp:lastModifiedBy>
  <cp:lastPrinted>2014-06-18T10:32:00Z</cp:lastPrinted>
  <dcterms:modified xsi:type="dcterms:W3CDTF">2014-06-18T07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