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         мая                14                                                                     38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Судья Шидловская О.А., рассмотрев исковое заявление Министерства просвещения Приднестровской Молдавской Республики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Тирасполь, ул. Мира, 27) к индивидуальному предпринимателю Гуслякову Дмитрию Петровичу (г. Тирасполь, пер. Тимирязева, д.14) о взыскании долга и пени, а также приложенные к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Министерства просвещения ПМР от 27.05.2014г. №02-17/27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7 июн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6 июня 2014 года </w:t>
      </w:r>
      <w:r>
        <w:rPr>
          <w:sz w:val="22"/>
          <w:szCs w:val="22"/>
        </w:rPr>
        <w:t>представить в адреса суда и истца отзыв по существу требований Министерства просвещения ПМР. В случае отклонения требований Министерства просвещения ПМР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4. В порядке статьи 32 АПК ПМР привлечь к участию в процессе в качестве третьего лица, не заявляющего самостоятельных требований на предмет спора на стороне истца- ГУ «Республиканский центр материально-технического обеспечения» </w:t>
      </w:r>
      <w:r>
        <w:rPr>
          <w:sz w:val="22"/>
          <w:szCs w:val="22"/>
        </w:rPr>
        <w:t>(г.Тирасполь, ул. Лермонтова, д. 5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7:00Z</dcterms:created>
  <dc:creator>Александр С. Смирнов</dc:creator>
  <dc:description/>
  <cp:keywords/>
  <dc:language>en-US</dc:language>
  <cp:lastModifiedBy>Денис А. Абрамович</cp:lastModifiedBy>
  <cp:lastPrinted>2013-02-18T16:23:00Z</cp:lastPrinted>
  <dcterms:modified xsi:type="dcterms:W3CDTF">2014-06-02T06:52:00Z</dcterms:modified>
  <cp:revision>3</cp:revision>
  <dc:subject/>
  <dc:title/>
</cp:coreProperties>
</file>