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9                июня              14                                                                  381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 Григориополь и Григориопольскому району, г. Григориополь, ул. К. Маркса, д. 146 к ЗАО «Григориопольский консервный завод», Григориопольский район, с. Красная Горка о взыскании задолженности путем обращения взыскания на имущество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Солоненко М.А.– представитель по доверенности от 19.06.14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106 от 06.06.2014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>
          <w:bCs/>
        </w:rPr>
        <w:t xml:space="preserve">Налоговая инспекция по </w:t>
      </w:r>
      <w:r>
        <w:rPr/>
        <w:t>г. Григориополь и Григориопольскому району обратилась в А</w:t>
      </w:r>
      <w:r>
        <w:rPr>
          <w:bCs/>
        </w:rPr>
        <w:t xml:space="preserve">рбитражный суд с иском к </w:t>
      </w:r>
      <w:r>
        <w:rPr/>
        <w:t>ЗАО «Григориопольский консервный завод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>Свои исковые требования истец мотивировал следующим. Согласно данным истца по состоянию на 31.03.2014 г. задолженность ответчика перед бюджетом и государственными внебюджетными фондами составила 4 339 898  руб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06 от 06.06.2014 г. 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31.03.2014 г. возникла задолженность перед бюджетом и государственными внебюджетными фондами в размере 4 339 898 руб., что подтверждается расчетами взыскиваемой суммы и справкой истца о состоянии платежей в бюджеты различных уровней от 01.04.2014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>Отсутствие у ответчика денежных средств на банковских счетах подтверждается справкой ЗАО «Приднестровский Сберегательный банк» от 03.06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26.03.2014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31.12.2013 г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№ 3 от 03.06.2013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4 339 898  руб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ЗАО «Григориопольский консервный завод»  задолженность перед бюджетом и внебюджетными фондами в сумме 4 339 898  руб., а также государственную пошлину в размере 49998,98 руб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5:00Z</dcterms:created>
  <dc:creator>aza</dc:creator>
  <dc:description/>
  <cp:keywords/>
  <dc:language>en-US</dc:language>
  <cp:lastModifiedBy>Kea</cp:lastModifiedBy>
  <cp:lastPrinted>2012-10-10T16:03:00Z</cp:lastPrinted>
  <dcterms:modified xsi:type="dcterms:W3CDTF">2014-06-24T11:06:00Z</dcterms:modified>
  <cp:revision>13</cp:revision>
  <dc:subject/>
  <dc:title/>
</cp:coreProperties>
</file>