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02            июня                   14                                                                       381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исковое заявление Налоговой инспекции по г. Григориополь и Григориопольскому району, г. Григориополь, ул. К. Маркса, д. 146 к ЗАО «Григориопольский консервный завод», Григориопольский район, с. Красная горка о взыскании недоимки путем обращения взыскания на имущество,  руководствуясь статьями 95, 101, 102 Арбитражного процессуального Кодекса ПМР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Налоговой инспекции по г. Григориополь и Григориопольскому району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19 июня 2014 года, на 10 часов 3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исковому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15 июня 2014 года </w:t>
      </w:r>
      <w:r>
        <w:rPr/>
        <w:t>представить в адреса суда и истца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20:00Z</dcterms:created>
  <dc:creator>Александр С. Смирнов</dc:creator>
  <dc:description/>
  <cp:keywords/>
  <dc:language>en-US</dc:language>
  <cp:lastModifiedBy>Kea</cp:lastModifiedBy>
  <cp:lastPrinted>2013-12-10T14:43:00Z</cp:lastPrinted>
  <dcterms:modified xsi:type="dcterms:W3CDTF">2014-06-02T10:25:00Z</dcterms:modified>
  <cp:revision>5</cp:revision>
  <dc:subject/>
  <dc:title/>
</cp:coreProperties>
</file>