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5              июня                14   </w:t>
        <w:tab/>
        <w:tab/>
        <w:tab/>
        <w:tab/>
        <w:tab/>
        <w:tab/>
        <w:t xml:space="preserve">      378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заявление  Приднестровского республиканского банка г. Тирасполь, ул. 25 Октября, д. 71 о привлечении к административной ответственности ЗАО «Тиротекс банк», г. Тирасполь, проезд Магистральный, 5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заявитель: Гагауз С.И.–доверенность от 08.01.2014г., Караман И.В. – доверенность от 26.05.2014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ответчик: Михайлов А.Ф. – доверенность от 16.06.2014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днестровский республиканский банк обратился в Арбитражный суд с заявлением о привлечении к административной ответственности ЗАО «Тиротекс банк»</w:t>
      </w:r>
      <w:r>
        <w:rPr>
          <w:bCs/>
        </w:rPr>
        <w:t>.</w:t>
      </w:r>
    </w:p>
    <w:p>
      <w:pPr>
        <w:pStyle w:val="TextBody"/>
        <w:ind w:firstLine="709"/>
        <w:jc w:val="both"/>
        <w:rPr/>
      </w:pPr>
      <w:r>
        <w:rPr>
          <w:bCs/>
        </w:rPr>
        <w:t>В судебном заседании заявителем было заявлено ходатайство об отложении судебного заседания для подготовки пояснений на представленный отзыв, ответчик не возражал, ходатайство удовлетворено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одатайство заявителя удовлетворит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на 10.07.2014 г. на 09-0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39:00Z</dcterms:created>
  <dc:creator>Александр С. Смирнов</dc:creator>
  <dc:description/>
  <cp:keywords/>
  <dc:language>en-US</dc:language>
  <cp:lastModifiedBy>Kea</cp:lastModifiedBy>
  <cp:lastPrinted>2013-10-08T13:59:00Z</cp:lastPrinted>
  <dcterms:modified xsi:type="dcterms:W3CDTF">2014-06-30T12:45:00Z</dcterms:modified>
  <cp:revision>13</cp:revision>
  <dc:subject/>
  <dc:title/>
</cp:coreProperties>
</file>