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4              июня                14   </w:t>
        <w:tab/>
        <w:tab/>
        <w:tab/>
        <w:tab/>
        <w:tab/>
        <w:tab/>
        <w:t xml:space="preserve">      377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 Приднестровского республиканского банка г. Тирасполь, ул. 25 Октября, д. 71 о привлечении к административной ответственности ЗАО «Ипотечный», г. Тирасполь, ул. 25 Октября, д. 103 «б»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Андрианов А.В.–доверенность от 09.01.2014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Касаречи Д.А. – доверенность от 08.01.2014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днестровский республиканский банк обратился в Арбитражный суд с заявлением о привлечении к административной ответственности ЗАО «Ипотечный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В связи с необходимостью дополнительного исследования представленных документов, суд откладывает рассмотрение дел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  <w:t>Отложить рассмотрение дела на 10.07.2014 г. на 09-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9:00Z</dcterms:created>
  <dc:creator>Александр С. Смирнов</dc:creator>
  <dc:description/>
  <cp:keywords/>
  <dc:language>en-US</dc:language>
  <cp:lastModifiedBy>ARB102</cp:lastModifiedBy>
  <cp:lastPrinted>2013-10-08T13:59:00Z</cp:lastPrinted>
  <dcterms:modified xsi:type="dcterms:W3CDTF">2014-06-30T11:47:00Z</dcterms:modified>
  <cp:revision>12</cp:revision>
  <dc:subject/>
  <dc:title/>
</cp:coreProperties>
</file>