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6"/>
        </w:rPr>
      </w:pPr>
      <w:r>
        <w:rPr>
          <w:b/>
        </w:rPr>
        <w:t>О процессуальном правопреемстве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  <w:lang w:val="en-US"/>
        </w:rPr>
        <w:t>07</w:t>
      </w:r>
      <w:r>
        <w:rPr>
          <w:b/>
        </w:rPr>
        <w:t xml:space="preserve">          </w:t>
      </w:r>
      <w:r>
        <w:rPr>
          <w:b/>
          <w:lang w:val="en-US"/>
        </w:rPr>
        <w:t xml:space="preserve">   </w:t>
      </w:r>
      <w:r>
        <w:rPr>
          <w:b/>
        </w:rPr>
        <w:t>ию</w:t>
      </w:r>
      <w:r>
        <w:rPr>
          <w:b/>
          <w:lang w:val="en-US"/>
        </w:rPr>
        <w:t>л</w:t>
      </w:r>
      <w:r>
        <w:rPr>
          <w:b/>
        </w:rPr>
        <w:t xml:space="preserve">я                   14   </w:t>
        <w:tab/>
        <w:tab/>
        <w:tab/>
        <w:tab/>
        <w:tab/>
        <w:tab/>
        <w:t xml:space="preserve"> </w:t>
      </w:r>
      <w:r>
        <w:rPr>
          <w:b/>
          <w:lang w:val="en-US"/>
        </w:rPr>
        <w:t>37</w:t>
      </w:r>
      <w:r>
        <w:rPr>
          <w:b/>
        </w:rPr>
        <w:t xml:space="preserve">6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Приднестровского республиканского банка /г.Тирасполь, ул. 25 Октября, д.71/  </w:t>
        <w:br/>
        <w:t xml:space="preserve">о привлечении к административной ответственности ЗАО «Тиротекс банк» </w:t>
        <w:br/>
        <w:t>/г.Тирасполь, проезда Магистральный, д. 5/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заявителя: Караман  И.В. – по доверенности б/н от 26.05.2014г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Адрианова А.В. – по доверенности б/н от 09.01.2014г.</w:t>
      </w:r>
    </w:p>
    <w:p>
      <w:pPr>
        <w:pStyle w:val="Normal"/>
        <w:jc w:val="both"/>
        <w:rPr/>
      </w:pPr>
      <w:r>
        <w:rPr>
          <w:sz w:val="22"/>
        </w:rPr>
        <w:t>от ответчика: Михайлова А.Ф. – по доверенности № 130 от 11.06.2014г.,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Приднестровский республиканский банк /далее – ПРБ/ обратился в Арбитражный суд ПМР с заявлением о привлечении к административной ответственности ЗАО «Тиротекс банк» </w:t>
      </w:r>
      <w:r>
        <w:rPr>
          <w:szCs w:val="22"/>
        </w:rPr>
        <w:t xml:space="preserve">за совершение административного правонарушения, предусмотренного п. 2 ст.15.28 Кодекса Приднестровской Молдавской Республики об административных правонарушениях /далее – КоАП ПМР/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судебном заседании судом установлено, что ЗАО «Тиротекс банк» реорганизовано путем присоединения к ЗАО «Агропромбанк», о чем 26.06.2014г. в Государственный реестра юридических лиц внесены соответствующие изменения. </w:t>
      </w:r>
    </w:p>
    <w:p>
      <w:pPr>
        <w:pStyle w:val="Normal"/>
        <w:ind w:firstLine="708"/>
        <w:jc w:val="both"/>
        <w:rPr/>
      </w:pPr>
      <w:r>
        <w:rPr>
          <w:szCs w:val="22"/>
        </w:rPr>
        <w:t>Таким образом, судом на основании регистрационной информации регистрирующего органа, что прежний ответчик, ЗАО «Тиротекс банк», вследствие реорганизации путем присоединения к ЗАО «Агропромбанк» выбыл из спорного правоотношения, в связи с чем у суда возникла необходимость произвести замену ЗАО «Тиротекс банк» на его правопреемника, которым является ЗАО «Агропромбанк»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силу п. 3 ст. 2.11 КоАП ПМР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авопреемство в силу п. 1 ст. 32 АПК ПМР допускается на любой стадии арбитражного процесса; в силу п. 2 ст. 32 АПК ПМР для правопреемника все действия, совершенные в процессе до его вступления в дело, обязательны в той мере, в какой они были обязательны для лица, которое правопреемник заменил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Учитывая указанные обстоятельства, </w:t>
      </w:r>
      <w:r>
        <w:rPr/>
        <w:t>Арбитражный суд ПМР</w:t>
      </w:r>
      <w:r>
        <w:rPr>
          <w:szCs w:val="23"/>
        </w:rPr>
        <w:t xml:space="preserve">, руководствуясь </w:t>
        <w:br/>
        <w:br/>
        <w:br/>
        <w:br/>
        <w:t>п. 1 ст. 130-14, ст.ст. 32, 128, 102-1, 102-2, АПК ПМР, п.3, п.6 ст. 2.11 КоАП ПМР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процессуальное правопреемство лица, привлекаемого к административной ответственности, в рамках дела № 376/14-06, заменив ЗАО «Тиротекс банк» на ЗАО «Агропромбанк» /местонахождение: г.Тирасполь, ул. Ленина, д.44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, что для ЗАО «Агропромбанк» </w:t>
      </w:r>
      <w:r>
        <w:rPr>
          <w:szCs w:val="22"/>
        </w:rPr>
        <w:t>все действия, совершенные в процессе до его вступления в дело, обязательны в той мере, в какой они были обязательны для ЗАО «Тиротекс банк», которое ЗАО «Агропромбанк» заменило как правопреемник.</w:t>
      </w:r>
    </w:p>
    <w:p>
      <w:pPr>
        <w:pStyle w:val="TextBody"/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Александр С. Смирнов</dc:creator>
  <dc:description/>
  <cp:keywords/>
  <dc:language>en-US</dc:language>
  <cp:lastModifiedBy>ARB301</cp:lastModifiedBy>
  <cp:lastPrinted>2014-07-14T17:06:00Z</cp:lastPrinted>
  <dcterms:modified xsi:type="dcterms:W3CDTF">2014-07-14T14:07:00Z</dcterms:modified>
  <cp:revision>2</cp:revision>
  <dc:subject/>
  <dc:title/>
</cp:coreProperties>
</file>