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7             июля                   14   </w:t>
        <w:tab/>
        <w:tab/>
        <w:tab/>
        <w:tab/>
        <w:tab/>
        <w:tab/>
        <w:t xml:space="preserve"> 37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 </w:t>
        <w:br/>
        <w:t>о привлечении к административной ответственности ЗАО «Агропромбанк» /г.Тирасполь, ул. Ленина, д. 44/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Караман  И.В. – по доверенности б/н от 26.05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дрианова А.В. – по доверенности б/н от 09.01.2014г.</w:t>
      </w:r>
    </w:p>
    <w:p>
      <w:pPr>
        <w:pStyle w:val="Normal"/>
        <w:jc w:val="both"/>
        <w:rPr/>
      </w:pPr>
      <w:r>
        <w:rPr>
          <w:sz w:val="22"/>
        </w:rPr>
        <w:t>от ответчика: Михайлова А.Ф. – по доверенности № 130 от 11.06.2014г.,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Тиротекс банк» </w:t>
      </w:r>
      <w:r>
        <w:rPr>
          <w:szCs w:val="22"/>
        </w:rPr>
        <w:t xml:space="preserve">за совершение административного правонарушения, предусмотренного </w:t>
        <w:br/>
        <w:t>п. 2 ст.15.28 Кодекса Приднестровской Молдавской Республики об административных правонарушениях /далее – КоАП ПМР/. Определением от 07.07.2014г. суд в порядке ст. 32 АПК ПМР осуществил процессуальное правопреемство ответчика, заменив ЗАО «Тиротекс банк» на его правопреемника в лице ЗАО «Агропромбанк», для которого в силу п. 1 ст. 130-14 и п. 2 ст. 32 АПК ПМР все действия, совершенные в процессе до его вступления в дело, обязательны в той мере, в какой они были обязательны для ЗАО «Тиротекс банк».</w:t>
      </w:r>
    </w:p>
    <w:p>
      <w:pPr>
        <w:pStyle w:val="Normal"/>
        <w:ind w:firstLine="720"/>
        <w:jc w:val="both"/>
        <w:rPr/>
      </w:pPr>
      <w:r>
        <w:rPr/>
        <w:t>В судебном заседании от 07.07.2014г. ПРБ и ЗАО «Агропромбанк» непосредственно в заседании представлены, соответственно, дополнительные письменные возражения на отзыв ответчика на заявление и дополнительные пояснения ответчика по делу; сторонами даны ответы на вопросы суда и взаимные вопросы, в связи с чем в целях изучения судом дополнительных доводов сторон по делу возникла необходимость в отложении разбирательства дел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п. 1 ст. 130-14   ст.ст. 109, 128, 102-1, 102-2,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23 июля 2014г. на 09.4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8:00Z</dcterms:created>
  <dc:creator>Александр С. Смирнов</dc:creator>
  <dc:description/>
  <cp:keywords/>
  <dc:language>en-US</dc:language>
  <cp:lastModifiedBy>ARB301</cp:lastModifiedBy>
  <cp:lastPrinted>2014-07-14T17:08:00Z</cp:lastPrinted>
  <dcterms:modified xsi:type="dcterms:W3CDTF">2014-07-14T14:08:00Z</dcterms:modified>
  <cp:revision>3</cp:revision>
  <dc:subject/>
  <dc:title/>
</cp:coreProperties>
</file>