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30             мая   </w:t>
        <w:tab/>
        <w:t xml:space="preserve">               14   </w:t>
        <w:tab/>
        <w:tab/>
        <w:tab/>
        <w:tab/>
        <w:tab/>
        <w:tab/>
        <w:t xml:space="preserve">    </w:t>
        <w:tab/>
        <w:t>376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Приднестровского республиканского банка /г.Тирасполь, ул. 25 Октября, д.71/ </w:t>
        <w:br/>
        <w:t xml:space="preserve">о привлечении к административной ответственности ЗАО «Тиротекс банк» </w:t>
        <w:br/>
        <w:t xml:space="preserve">/г.Тирасполь, проезда Магистральный, д. 5/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 Принимая во внимание достаточность оснований для принятия к производству и рассмотрения заявления Приднестровского республиканского банка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Приднестровского республиканского банка</w:t>
      </w:r>
      <w:r>
        <w:rPr>
          <w:szCs w:val="23"/>
        </w:rPr>
        <w:t>. 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6 июня</w:t>
      </w:r>
      <w:r>
        <w:rPr>
          <w:b/>
          <w:bCs/>
          <w:szCs w:val="23"/>
        </w:rPr>
        <w:t xml:space="preserve"> 2014г. на 09.3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</w:t>
        <w:br/>
        <w:t xml:space="preserve">             получить на официальном сайте Арбитражного суда ПМР в сети Интернет </w:t>
        <w:br/>
        <w:t xml:space="preserve">     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ПРБ/ </w:t>
      </w:r>
      <w:r>
        <w:rPr>
          <w:szCs w:val="23"/>
        </w:rPr>
        <w:t xml:space="preserve">представить в судебное заседание: оригиналы документов, приложенных к заявлению; материалы мероприятия по контролю в отношении </w:t>
      </w:r>
      <w:r>
        <w:rPr/>
        <w:t>ЗАО «Тиротекс банк</w:t>
      </w:r>
      <w:r>
        <w:rPr>
          <w:szCs w:val="23"/>
        </w:rPr>
        <w:t xml:space="preserve">», в рамках которого должностными лицами ПРБ в отношении </w:t>
      </w:r>
      <w:r>
        <w:rPr/>
        <w:t>ЗАО «Тиротекс банк</w:t>
      </w:r>
      <w:r>
        <w:rPr>
          <w:szCs w:val="23"/>
        </w:rPr>
        <w:t xml:space="preserve">» составлен протокол об административном правонарушении в отношении юридического лица от 22.05.2014г. № 9-УБНР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 /ЗАО </w:t>
        <w:br/>
        <w:t xml:space="preserve">        «Тиротекс банк»/, </w:t>
      </w:r>
      <w:r>
        <w:rPr>
          <w:bCs/>
          <w:szCs w:val="23"/>
        </w:rPr>
        <w:t xml:space="preserve">представить в судебное заседание: учредительные  документы– </w:t>
        <w:br/>
        <w:t xml:space="preserve">        для обозрения, </w:t>
      </w:r>
      <w:r>
        <w:rPr>
          <w:szCs w:val="23"/>
        </w:rPr>
        <w:t xml:space="preserve">все возможные доказательства возражений на заявленные </w:t>
        <w:br/>
        <w:t xml:space="preserve">       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Лицу, привлекаемому к административной ответственности /ЗАО </w:t>
        <w:br/>
        <w:t xml:space="preserve">       «Тиротекс банк»/ в </w:t>
      </w:r>
      <w:r>
        <w:rPr>
          <w:b/>
          <w:bCs/>
          <w:szCs w:val="23"/>
        </w:rPr>
        <w:t xml:space="preserve">срок до 15.00 час. 23.06.2014г. </w:t>
      </w:r>
      <w:r>
        <w:rPr>
          <w:szCs w:val="23"/>
        </w:rPr>
        <w:t xml:space="preserve">в порядке ст. 25 АПК ПМР </w:t>
        <w:br/>
        <w:t xml:space="preserve">      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</w:t>
        <w:br/>
        <w:t xml:space="preserve">       в суд отзыв на заявление ПРБ с приложением документов, подтверждающих </w:t>
        <w:br/>
        <w:t xml:space="preserve">       доводы, изложенные в отзыве на заявление, и доказательство направления отзыва и </w:t>
        <w:br/>
        <w:t xml:space="preserve">       прилагаемых к нему документов в адрес ПРБ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лиц, участвующих в деле,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4:00Z</dcterms:created>
  <dc:creator>Александр С. Смирнов</dc:creator>
  <dc:description/>
  <cp:keywords/>
  <dc:language>en-US</dc:language>
  <cp:lastModifiedBy>ARB301</cp:lastModifiedBy>
  <cp:lastPrinted>2014-05-30T14:27:00Z</cp:lastPrinted>
  <dcterms:modified xsi:type="dcterms:W3CDTF">2014-05-30T11:39:00Z</dcterms:modified>
  <cp:revision>3</cp:revision>
  <dc:subject/>
  <dc:title/>
</cp:coreProperties>
</file>