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 </w:t>
      </w:r>
      <w:r>
        <w:rPr>
          <w:b/>
        </w:rPr>
        <w:t xml:space="preserve">30             мая   </w:t>
        <w:tab/>
        <w:t xml:space="preserve">               14   </w:t>
        <w:tab/>
        <w:tab/>
        <w:tab/>
        <w:tab/>
        <w:tab/>
        <w:tab/>
        <w:t xml:space="preserve">    </w:t>
        <w:tab/>
        <w:t>375/14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МР Мальский Э.А., рассмотрев заявление Приднестровского республиканского банка /г.Тирасполь, ул. 25 Октября, д.71/ </w:t>
        <w:br/>
        <w:t xml:space="preserve">о привлечении к административной ответственности ОАО «Эксимбанк» </w:t>
        <w:br/>
        <w:t xml:space="preserve">/г.Тирасполь, ул. Свердлова, д. 49/ и приложенные документы, признал, что заявление подано с учетом подсудности и с соблюдением требований ст.ст. 130-14, 131-15, 91-94 Арбитражного процессуального кодекса ПМР.  </w:t>
      </w:r>
    </w:p>
    <w:p>
      <w:pPr>
        <w:pStyle w:val="Normal"/>
        <w:ind w:firstLine="708"/>
        <w:jc w:val="both"/>
        <w:rPr/>
      </w:pPr>
      <w:r>
        <w:rPr/>
        <w:t>В соответствии с п. 1 ст.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рбитражным процессуальным кодексом ПМР, с особенностями, установленными в главе 18-4 Арбитражного процессуального кодекса ПМР. Принимая во внимание достаточность оснований для принятия к производству и рассмотрения заявления Приднестровского республиканского банка в судебном заседании, руководствуясь ст.ст. 95, 101, 130-14, 130-14, 130-16, 102, 102-1, 102-2, Арбитражного процессуального кодекса ПМР, судья</w:t>
      </w:r>
    </w:p>
    <w:p>
      <w:pPr>
        <w:pStyle w:val="TextBody"/>
        <w:ind w:firstLine="709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b/>
          <w:b/>
          <w:sz w:val="22"/>
          <w:szCs w:val="223"/>
        </w:rPr>
      </w:pPr>
      <w:r>
        <w:rPr>
          <w:b/>
          <w:sz w:val="22"/>
          <w:szCs w:val="223"/>
        </w:rPr>
        <w:t>ОПРЕДЕЛИЛ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Принять к производству Арбитражного суда ПМР заявление </w:t>
      </w:r>
      <w:r>
        <w:rPr/>
        <w:t>Приднестровского республиканского банка</w:t>
      </w:r>
      <w:r>
        <w:rPr>
          <w:szCs w:val="23"/>
        </w:rPr>
        <w:t>. 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Назначить дело к судебному разбирательству на </w:t>
      </w:r>
      <w:r>
        <w:rPr>
          <w:b/>
          <w:szCs w:val="23"/>
        </w:rPr>
        <w:t>26 июня</w:t>
      </w:r>
      <w:r>
        <w:rPr>
          <w:b/>
          <w:bCs/>
          <w:szCs w:val="23"/>
        </w:rPr>
        <w:t xml:space="preserve"> 2014г. на 09.00 час.</w:t>
      </w:r>
      <w:r>
        <w:rPr>
          <w:szCs w:val="23"/>
        </w:rPr>
        <w:t xml:space="preserve"> </w:t>
        <w:br/>
        <w:t>в здании Арбитражного суда ПМР по адресу г. Тирасполь, ул. Ленина, 1/2  каб. 30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лицам, участвующим в деле, в порядке п. 5 ст. 102-1 АПК ПМР</w:t>
      </w:r>
      <w:r>
        <w:rPr/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Cs w:val="23"/>
        </w:rPr>
      </w:pPr>
      <w:r>
        <w:rPr>
          <w:b/>
        </w:rPr>
        <w:tab/>
      </w:r>
      <w:r>
        <w:rPr/>
        <w:t xml:space="preserve">Информацию о дальнейшем движении дела лица, участвующие в деле, могут </w:t>
        <w:br/>
        <w:t xml:space="preserve">             получить на официальном сайте Арбитражного суда ПМР в сети Интернет </w:t>
        <w:br/>
        <w:t xml:space="preserve">             по веб-адресу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rbitr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pm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 xml:space="preserve"> и по телефонам:(533) 7-70-47, 7-42-07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лицам, участвующим в деле, в порядке ст. 39 АПК ПМР</w:t>
      </w:r>
      <w:r>
        <w:rPr/>
        <w:t xml:space="preserve"> что дела организаций ведут в арбитражном 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>
          <w:b/>
          <w:szCs w:val="23"/>
        </w:rPr>
        <w:t>В порядке подготовки дела к судебному разбирательству</w:t>
      </w:r>
      <w:r>
        <w:rPr>
          <w:szCs w:val="23"/>
        </w:rPr>
        <w:t>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3"/>
        </w:rPr>
      </w:pPr>
      <w:r>
        <w:rPr>
          <w:b/>
          <w:bCs/>
          <w:szCs w:val="23"/>
        </w:rPr>
        <w:t xml:space="preserve">Заявителю /ПРБ/ </w:t>
      </w:r>
      <w:r>
        <w:rPr>
          <w:szCs w:val="23"/>
        </w:rPr>
        <w:t xml:space="preserve">представить в судебное заседание: оригиналы документов, приложенных к заявлению; материалы мероприятия по контролю в отношении ОАО «Эксимбанк», в рамках которого должностными лицами ПРБ в отношении ОАО «Эксимбанк» составлен протокол об административном правонарушении в отношении юридического лица от 22.05.2014г. № 6-УБНР; все возможные дополнительные доказательства по заявленным требованиям; </w:t>
      </w:r>
      <w:r>
        <w:rPr>
          <w:b/>
          <w:szCs w:val="23"/>
        </w:rPr>
        <w:t xml:space="preserve"> </w:t>
      </w:r>
      <w:r>
        <w:rPr>
          <w:bCs/>
          <w:szCs w:val="23"/>
        </w:rPr>
        <w:t xml:space="preserve"> </w:t>
      </w:r>
      <w:r>
        <w:rPr>
          <w:szCs w:val="23"/>
        </w:rPr>
        <w:t xml:space="preserve">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bCs/>
          <w:szCs w:val="23"/>
        </w:rPr>
        <w:t>2)</w:t>
      </w:r>
      <w:r>
        <w:rPr>
          <w:b/>
          <w:szCs w:val="23"/>
        </w:rPr>
        <w:t xml:space="preserve"> Лицу, привлекаемому к административной ответственности  /ОАО </w:t>
        <w:br/>
        <w:t xml:space="preserve">        «Эксимбанк»/, </w:t>
      </w:r>
      <w:r>
        <w:rPr>
          <w:bCs/>
          <w:szCs w:val="23"/>
        </w:rPr>
        <w:t xml:space="preserve">представить в судебное заседание: учредительные  документы – </w:t>
        <w:br/>
        <w:t xml:space="preserve">        для обозрения, </w:t>
      </w:r>
      <w:r>
        <w:rPr>
          <w:szCs w:val="23"/>
        </w:rPr>
        <w:t xml:space="preserve">все возможные доказательства возражений на заявленные </w:t>
        <w:br/>
        <w:t xml:space="preserve">        требования;  </w:t>
      </w:r>
    </w:p>
    <w:p>
      <w:pPr>
        <w:pStyle w:val="TextBody"/>
        <w:ind w:left="284" w:hanging="0"/>
        <w:rPr/>
      </w:pPr>
      <w:r>
        <w:rPr>
          <w:b/>
          <w:szCs w:val="23"/>
        </w:rPr>
        <w:t xml:space="preserve">3) Лицу, привлекаемому к административной ответственности /ОАО </w:t>
        <w:br/>
        <w:t xml:space="preserve">       «Эксимбанк»/ в </w:t>
      </w:r>
      <w:r>
        <w:rPr>
          <w:b/>
          <w:bCs/>
          <w:szCs w:val="23"/>
        </w:rPr>
        <w:t xml:space="preserve">срок до 15.00 час. 23.06.2014г. </w:t>
      </w:r>
      <w:r>
        <w:rPr>
          <w:szCs w:val="23"/>
        </w:rPr>
        <w:t xml:space="preserve">в порядке ст. 25 АПК ПМР </w:t>
        <w:br/>
        <w:t xml:space="preserve">       ознакомиться с материалами дела</w:t>
      </w:r>
      <w:r>
        <w:rPr>
          <w:b/>
          <w:szCs w:val="23"/>
        </w:rPr>
        <w:t xml:space="preserve"> </w:t>
      </w:r>
      <w:r>
        <w:rPr>
          <w:szCs w:val="23"/>
        </w:rPr>
        <w:t>и</w:t>
      </w:r>
      <w:r>
        <w:rPr>
          <w:b/>
          <w:szCs w:val="23"/>
        </w:rPr>
        <w:t xml:space="preserve"> </w:t>
      </w:r>
      <w:r>
        <w:rPr>
          <w:szCs w:val="23"/>
        </w:rPr>
        <w:t>в порядке ст. 98 АПК ПМР</w:t>
      </w:r>
      <w:r>
        <w:rPr>
          <w:b/>
          <w:szCs w:val="23"/>
        </w:rPr>
        <w:t xml:space="preserve"> </w:t>
      </w:r>
      <w:r>
        <w:rPr>
          <w:szCs w:val="23"/>
        </w:rPr>
        <w:t xml:space="preserve">представить </w:t>
        <w:br/>
        <w:t xml:space="preserve">       в суд отзыв на заявление ПРБ с приложением документов, подтверждающих </w:t>
        <w:br/>
        <w:t xml:space="preserve">       доводы, изложенные в отзыве на заявление, и доказательство направления отзыва и </w:t>
        <w:br/>
        <w:t xml:space="preserve">       прилагаемых к нему документов в адрес ПРБ.</w:t>
      </w:r>
    </w:p>
    <w:p>
      <w:pPr>
        <w:pStyle w:val="TextBody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едставителям лиц, участвующих в деле,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Определение не обжалуется.</w:t>
      </w:r>
    </w:p>
    <w:p>
      <w:pPr>
        <w:pStyle w:val="TextBody"/>
        <w:ind w:firstLine="709"/>
        <w:rPr>
          <w:szCs w:val="10"/>
        </w:rPr>
      </w:pPr>
      <w:r>
        <w:rPr>
          <w:szCs w:val="10"/>
        </w:rPr>
      </w:r>
    </w:p>
    <w:p>
      <w:pPr>
        <w:pStyle w:val="TextBody"/>
        <w:spacing w:before="60" w:after="0"/>
        <w:rPr>
          <w:szCs w:val="23"/>
        </w:rPr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4" w:hanging="4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20:00Z</dcterms:created>
  <dc:creator>Александр С. Смирнов</dc:creator>
  <dc:description/>
  <cp:keywords/>
  <dc:language>en-US</dc:language>
  <cp:lastModifiedBy>ARB301</cp:lastModifiedBy>
  <cp:lastPrinted>2014-05-30T14:23:00Z</cp:lastPrinted>
  <dcterms:modified xsi:type="dcterms:W3CDTF">2014-05-30T11:23:00Z</dcterms:modified>
  <cp:revision>4</cp:revision>
  <dc:subject/>
  <dc:title/>
</cp:coreProperties>
</file>