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17                 июня                 14   </w:t>
        <w:tab/>
        <w:tab/>
        <w:tab/>
        <w:tab/>
        <w:tab/>
        <w:tab/>
        <w:t xml:space="preserve">    374/14-08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Приднестровского республиканского банка (г.Тирасполь, ул. 25 Октября, 71) о привлечении к административной ответственности Закрытое акционерное общество «Агропромбанк» (г.Тирасполь, ул. Ленина, д. 44)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административного органа: </w:t>
      </w:r>
      <w:r>
        <w:rPr/>
        <w:t>Андрианова А.В. (по доверенности от 09.01.2014г.), Гагауз С.И. (по доверенности от 08.01.2014г.), Федорцова Н.Л. (по доверенности от 05.06.2014г.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Михайлов А.Ф. (по доверенности от 13.01.2014г. №07), Чернецкий И.Н. (по доверенности от 22.05.2014г. №125);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Приднестровский республиканский банк (далее административный орган, ПРБ) обратился в арбитражный суд с заявлением о привлечении к административной ответственности Закрытое акционерное общество «Агропромбанк» за нарушение установленных центральным банком ПМР нормативов и иных обязательных требований, то есть по пункту 2 статьи 15.28 КоАП ПМР.</w:t>
      </w:r>
    </w:p>
    <w:p>
      <w:pPr>
        <w:pStyle w:val="Normal"/>
        <w:ind w:firstLine="709"/>
        <w:jc w:val="both"/>
        <w:rPr/>
      </w:pPr>
      <w:r>
        <w:rPr/>
        <w:t>На основании определением суда от 12 июня 2014 года рассмотрение указанного заявления отложено на 17 июня 2014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В ходе заседания 17 июня 2014 года представителями сторон представлены письменные пояснения, требующие изучения судом, в связи с чем, рассмотрение дела надлежит отложить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руководствуясь статьями 109,128 АПК ПМР, Арбитражный суд Приднестровской Молдавской Республики,-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тложить рассмотрение дела на 26 июня 2014 года, на 14 часов, каб. 204 в здании Арбитражного суда ПМР.</w:t>
      </w:r>
    </w:p>
    <w:p>
      <w:pPr>
        <w:pStyle w:val="3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3:00Z</dcterms:created>
  <dc:creator>user</dc:creator>
  <dc:description/>
  <cp:keywords/>
  <dc:language>en-US</dc:language>
  <cp:lastModifiedBy>Денис А. Абрамович</cp:lastModifiedBy>
  <cp:lastPrinted>2014-03-18T17:06:00Z</cp:lastPrinted>
  <dcterms:modified xsi:type="dcterms:W3CDTF">2014-06-24T07:5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