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9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74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иднестровского республиканского банка (г.Тирасполь, ул. 25 Октября, д.71) о привлечении к административной ответственности Закрытого акционерного общества «Агропромбанк» (г. Тирасполь, ул.Ленина, 44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3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,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от 23 мая 2014 года №01-17/5775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2 июн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- Лицу, привлекаемому к административной ответственности (ЗАО «Агропромбанк»/ </w:t>
      </w:r>
      <w:r>
        <w:rPr>
          <w:bCs/>
        </w:rPr>
        <w:t xml:space="preserve">представить в судебное заседание: учредительные документы – для </w:t>
        <w:br/>
        <w:t xml:space="preserve">       обозрения, </w:t>
      </w:r>
      <w:r>
        <w:rPr/>
        <w:t xml:space="preserve">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ЗАО «Агропромбанк») в срок до 12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8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5-29T11:48:00Z</dcterms:modified>
  <cp:revision>2</cp:revision>
  <dc:subject/>
  <dc:title/>
</cp:coreProperties>
</file>