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</w:rPr>
        <w:t>25              августа             14                                                                    37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МП –Интеройл» (г.Тирасполь, ул. Советская, д. 114, к. 33; </w:t>
      </w:r>
      <w:r>
        <w:rPr>
          <w:b/>
        </w:rPr>
        <w:t>адрес для получения почтовой корреспонденции: г.Тирасполь, ул. Шевченко, д. 92, оф. 309</w:t>
      </w:r>
      <w:r>
        <w:rPr/>
        <w:t>) к Закрытому акционерному обществу Акционерно-коммерческий банк «Ипотечный» (г.Тирасполь, ул. 25 Октября, 103 «б») о признании сделки недействительной, при участии представителя ответчик Касаречи Д.А. (по доверенности №13 от 08.01.2014г.). Истец</w:t>
      </w:r>
      <w:r>
        <w:rPr>
          <w:b/>
        </w:rPr>
        <w:t xml:space="preserve"> </w:t>
      </w:r>
      <w:r>
        <w:rPr/>
        <w:t>в судебное заседание</w:t>
      </w:r>
      <w:r>
        <w:rPr>
          <w:b/>
        </w:rPr>
        <w:t xml:space="preserve"> </w:t>
      </w:r>
      <w:r>
        <w:rPr/>
        <w:t>не явился, при надлежащем извещении о времени и месте судебного разбирательства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Общество с ограниченной ответственностью «МП-Интеройл» (далее истец, ООО «Интеройл») обратилось в арбитражный суд с иском к Закрытому акционерному обществу Акционерно-коммерческий банк «Ипотечный» (далее ответчик, ЗАО АКБ «Ипотечный») о признании недействительным кредитного договора №33/2 от 28 апреля 2012 года в части пунктов 4.2.1. и 4.1.3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арбитражного суда от 27 мая 2014 года указанный иск принят судом к производству и назначен к судебному разбирательству. В последующем, на основании определения суда от 23 июня 2014 года производство по делу было приостановлено, а по миновании обстоятельств, вызвавших его приостановление, возобновлено и назначено к судебному разбирательству на 14 августа 2014 года. Определением суда от 14 августа 2014 года рассмотрение дела отложено на 25 августа 2014 года.</w:t>
      </w:r>
    </w:p>
    <w:p>
      <w:pPr>
        <w:pStyle w:val="Normal"/>
        <w:ind w:firstLine="709"/>
        <w:jc w:val="both"/>
        <w:rPr/>
      </w:pPr>
      <w:r>
        <w:rPr/>
        <w:t>В судебном заседании 25 августа 2014 года, при проверке судом в порядке статьи 104 АПК ПМР, явки лиц, участвующих в деле, в судебное заседание, установлено, что истец в судебное заседание не явился и не заявил ходатайство о рассмотрении дела в его отсутствие. При этом в материалах дела имеются документы, подтверждающие надлежащее извещение названного участника процесса о месте и времени судебного заседания в порядке, предусмотренном пунктом 1 статьи 102-1 и пунктом 1 статьи 102-3 АПК ПМР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 xml:space="preserve">Согласно пункту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рвый судебный акт, а именно, определение Арбитражного суда Приднестровской Молдавской Республики от 27 мая 2014 года о принятии иска ООО «Интеройл» к производству, получено им 27 мая 2014, о чем свидетельствует подпись директора данной организации в Журнале регистрации исходящей корреспонденции Арбитражного суда ПМР  (рег.№4359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 ООО «Интеройл» извещенным надлежащим образом о начале производства по его иску в рамках дела № 371/14-08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иска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Арбитражный суд ПМР, руководствуясь пунктом 6) статьи 76, статьями 77 и 128 АПК ПМР,  -</w:t>
      </w:r>
    </w:p>
    <w:p>
      <w:pPr>
        <w:pStyle w:val="Style1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95" w:right="49" w:hanging="375"/>
        <w:jc w:val="both"/>
        <w:rPr/>
      </w:pPr>
      <w:r>
        <w:rPr/>
        <w:t xml:space="preserve">Исковое заявление Общества с ограниченной ответственностью «МП - Интеройл» к Закрытому акционерному обществу Акционерно-коммерческий банк «Ипотечный», оставить без рассмотрени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95" w:right="49" w:hanging="375"/>
        <w:jc w:val="both"/>
        <w:rPr/>
      </w:pPr>
      <w:r>
        <w:rPr/>
        <w:t>Взыскать с ООО «МП-Интеройл» в доход республиканского бюджета государственную пошлину в размере 1 230 рублей.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  <w:t>Определение может быть обжаловано в 15-дневный срок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  <w:t>Судья                                                                         О.А. Шидловская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28:00Z</dcterms:created>
  <dc:creator>Александр С. Смирнов</dc:creator>
  <dc:description/>
  <cp:keywords/>
  <dc:language>en-US</dc:language>
  <cp:lastModifiedBy>Денис А. Абрамович</cp:lastModifiedBy>
  <cp:lastPrinted>2012-11-20T14:49:00Z</cp:lastPrinted>
  <dcterms:modified xsi:type="dcterms:W3CDTF">2014-08-27T06:27:00Z</dcterms:modified>
  <cp:revision>5</cp:revision>
  <dc:subject/>
  <dc:title/>
</cp:coreProperties>
</file>