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lang w:val="en-US"/>
        </w:rPr>
        <w:t xml:space="preserve">             </w:t>
      </w:r>
      <w:r>
        <w:rPr>
          <w:b/>
        </w:rPr>
        <w:t>14              августа             14                                                                    371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овое заявление Общества с ограниченной ответственностью «МП –Интеройл» (г.Тирасполь, ул. Советская, д. 114, к. 33; </w:t>
      </w:r>
      <w:r>
        <w:rPr>
          <w:b/>
        </w:rPr>
        <w:t>адрес для получения почтовой корреспонденции: г.Тирасполь, ул. Шевченко, д. 92, оф. 309</w:t>
      </w:r>
      <w:r>
        <w:rPr/>
        <w:t>) к Закрытому акционерному обществу Акционерно-коммерческий банк «Ипотечный» (г.Тирасполь, ул. 25 Октября, 103 «б») о признании сделки недействительной, 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от истца: Маматюк В.Г. (директор);</w:t>
      </w:r>
    </w:p>
    <w:p>
      <w:pPr>
        <w:pStyle w:val="Normal"/>
        <w:ind w:firstLine="709"/>
        <w:jc w:val="both"/>
        <w:rPr/>
      </w:pPr>
      <w:r>
        <w:rPr/>
        <w:t>от ответчика: Капкан Н.Т. (по доверенности №131 от 16.07.2014г.);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становил: </w:t>
      </w:r>
      <w:r>
        <w:rPr>
          <w:sz w:val="24"/>
          <w:szCs w:val="24"/>
        </w:rPr>
        <w:t>Общество с ограниченной ответственностью «МП-Интеройл» (далее истец, ООО «Интеройл») обратилось в арбитражный суд с иском к Закрытому акционерному обществу Акционерно-коммерческий банк «Ипотечный» (далее ответчик, ЗАО АКБ «Ипотечный») о признании недействительным кредитного договора №33/2 от 28 апреля 2012 года в части пунктов 4.2.1. и 4.1.3.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пределения суда от 05 августа 2014 года, после возобновления производства по настоящему делу, указанный иск назначен к судебному разбирательству на 14 августа 2014 года.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заседания 14 августа 2014 года представителем ответчика, во исполнение  требования суда, представлена копия договора невозобновляемой кредитной линии №33 от 25 апреля 2012 года, требующего изучения судом, в связи с чем, рассмотрение дела надлежит отложить. </w:t>
      </w:r>
    </w:p>
    <w:p>
      <w:pPr>
        <w:pStyle w:val="Style14"/>
        <w:ind w:firstLine="72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При таких обстоятельствах, Арбитражный суд ПМР, руководствуясь статьями 109,128 АПК ПМР,-</w:t>
      </w:r>
    </w:p>
    <w:p>
      <w:pPr>
        <w:pStyle w:val="Style14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 xml:space="preserve">Отложить судебное заседание на 25 августа 2014 года, на 11 часов. </w:t>
      </w:r>
    </w:p>
    <w:p>
      <w:pPr>
        <w:pStyle w:val="Style1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О.А. Шидловская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09:00Z</dcterms:created>
  <dc:creator>Александр С. Смирнов</dc:creator>
  <dc:description/>
  <cp:keywords/>
  <dc:language>en-US</dc:language>
  <cp:lastModifiedBy>Денис А. Абрамович</cp:lastModifiedBy>
  <cp:lastPrinted>2012-11-20T14:49:00Z</cp:lastPrinted>
  <dcterms:modified xsi:type="dcterms:W3CDTF">2014-08-15T07:09:00Z</dcterms:modified>
  <cp:revision>3</cp:revision>
  <dc:subject/>
  <dc:title/>
</cp:coreProperties>
</file>