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05              августа              14   </w:t>
        <w:tab/>
        <w:tab/>
        <w:tab/>
        <w:tab/>
        <w:tab/>
        <w:tab/>
        <w:t xml:space="preserve">   371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дело по иску Общества с ограниченной ответственностью «МП-Интеройл» (г. Тирасполь, ул. Советская, д.114, </w:t>
      </w:r>
      <w:r>
        <w:rPr>
          <w:b/>
        </w:rPr>
        <w:t>адрес для получения почтовой корреспонденции</w:t>
      </w:r>
      <w:r>
        <w:rPr/>
        <w:t>: г.Тирасполь, ул. Шевченко, д. 92, оф. 309) к Закрытому акционерному обществу Акционерно-коммерческий банк «Ипотечный» (г.Тирасполь, ул. 25 Октября, 103 «б») о признании сделки недействительной,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МП-Интеройл» (далее истец, ООО «Интеройл») обратилось в арбитражный суд с иском к Закрытому акционерному обществу Акционерно-коммерческий банк «Ипотечный» (далее ответчик, ЗАО АКБ «Ипотечный») о признании недействительным кредитный договор №33/2 от 28 апреля 2012 года в части пунктов 4.2.1. и 4.1.3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27 мая 2014 года указанный иск принят судом к производству и назначен к судебному разбирательству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23 июня 2014 года производство по настоящему делу было приостановлено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371/14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14 августа 2014 года, на 10 часов,  в здании Арбитражного суда ПМР, каб.204.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>
          <w:b/>
        </w:rPr>
        <w:t xml:space="preserve">Ответчику </w:t>
      </w:r>
      <w:r>
        <w:rPr/>
        <w:t>представить в судебное заседание надлежащим образом заверенную копию договора невозобновляемой кредитной линии №33 от 25 апреля 2012 года (для приобщения к материалам дел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1:00Z</dcterms:created>
  <dc:creator>Александр С. Смирнов</dc:creator>
  <dc:description/>
  <cp:keywords/>
  <dc:language>en-US</dc:language>
  <cp:lastModifiedBy>Soa</cp:lastModifiedBy>
  <cp:lastPrinted>2014-08-06T10:41:00Z</cp:lastPrinted>
  <dcterms:modified xsi:type="dcterms:W3CDTF">2014-08-06T07:42:00Z</dcterms:modified>
  <cp:revision>3</cp:revision>
  <dc:subject/>
  <dc:title/>
</cp:coreProperties>
</file>