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3              июня                 14   </w:t>
        <w:tab/>
        <w:tab/>
        <w:tab/>
        <w:tab/>
        <w:tab/>
        <w:tab/>
        <w:t xml:space="preserve">    371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МП-Интеройл» (г. Тирасполь, ул. Советская, д.114, адрес для получения почтовой корреспонденции: г.) к Закрытому акционерному обществу Акционерно-коммерческий банк «Ипотечный» (г.Тирасполь, ул. 25 Октября, 103 «б») о признании сделки недействительной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 истца: Маматюк В.Г. (директор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 ответчика: Касаречи Д.А, (по доверенности №13 от 08.01.2014г.);</w:t>
      </w:r>
    </w:p>
    <w:p>
      <w:pPr>
        <w:pStyle w:val="Style17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П-Интеройл» (далее истец, ООО «Интеройл») обратилось в арбитражный суд с иском к Закрытому акционерному обществу Акционерно-коммерческий банк «Ипотечный» (далее ответчик, ЗАО АКБ «Ипотечный») о признании недействительным кредитный договор №33/2 от 28 апреля 2012 года в части пунктов 4.2.1. и 4.1.3.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27 мая 2014 года указанный иск принят судом к производству и назначен к судебному разбирательству. На основании определения суда от 09 июня 2014 года рассмотрения дело отложено на 23 июня 2014 года, ввиду удовлетворения судом ходатайства истца.</w:t>
      </w:r>
    </w:p>
    <w:p>
      <w:pPr>
        <w:pStyle w:val="3"/>
        <w:rPr/>
      </w:pPr>
      <w:r>
        <w:rPr>
          <w:sz w:val="22"/>
          <w:szCs w:val="22"/>
        </w:rPr>
        <w:t xml:space="preserve">В судебном заседании 23 июня 2014 года, лицами, участвующими в деле, представлены правовые аргументы в защиту заявленных требований и, соответственно, возражений на ни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ответчиком непосредственно в ходе судебного заседания представителю ООО «Интеройл» и суду передан отзыв на иск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ОО «Интеройл» с правовыми позициями ЗАО АКБ «Ипотечный» и подготовки возражений на них.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днако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становить производство по делу №371/14-08 до выхода судьи из отпус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удья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6:00Z</dcterms:created>
  <dc:creator>user</dc:creator>
  <dc:description/>
  <cp:keywords/>
  <dc:language>en-US</dc:language>
  <cp:lastModifiedBy>Soa</cp:lastModifiedBy>
  <cp:lastPrinted>2014-06-24T17:18:00Z</cp:lastPrinted>
  <dcterms:modified xsi:type="dcterms:W3CDTF">2014-06-25T14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