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lang w:val="en-US"/>
        </w:rPr>
        <w:t xml:space="preserve">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09              июня                 14                                                                    37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МП –Интеройл» (г.Тирасполь, ул. Советская, д. 114, к. 33; </w:t>
      </w:r>
      <w:r>
        <w:rPr>
          <w:b/>
          <w:sz w:val="22"/>
          <w:szCs w:val="22"/>
        </w:rPr>
        <w:t>адрес для получения почтовой корреспонденции: г.Тирасполь, ул. Шевченко, д. 92, оф. 309</w:t>
      </w:r>
      <w:r>
        <w:rPr>
          <w:sz w:val="22"/>
          <w:szCs w:val="22"/>
        </w:rPr>
        <w:t>) к Закрытому акционерному обществу Акционерно-коммерческий банк «Ипотечный» (г.Тирасполь, ул. 25 Октября, 103 «б») о признании сделки недействительной, при участии представителя ответчика Касаречи Д.А. (по доверенности  №13 от 08.01.2014г.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стец </w:t>
      </w:r>
      <w:r>
        <w:rPr>
          <w:sz w:val="22"/>
          <w:szCs w:val="22"/>
        </w:rPr>
        <w:t xml:space="preserve">не явился, направив в адрес суда ходатайство об отложении слушания; 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П-Интеройл» (далее истец, ООО «Интеройл») обратилось в арбитражный суд с иском к Закрытому акционерному обществу Акционерно-коммерческий банк «Ипотечный» (далее ответчик, ЗАО АКБ «Ипотечный») о признании недействительным кредитный договор №33/2 от 28 апреля 2012 года в части пунктов 4.2.1. и 4.1.3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27 мая 2014 года указанный иск принят судом к производству и назначен к судебному разбирательству на 09 июня 2014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12 августа 2013 года, истец не явился, направив в адрес суда ходатайство об отложении слушания по делу по причине невозможности явки его представителя в связи с участием в судебном процессе по рассмотрению уголовного дела в суде г.Тирасполь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С учетом названного обстоятельства суд, заслушав мнение ответчика, находит, что в настоящем заседании имеющийся спор не может быть разрешен по существу, ввиду чего, в целях обеспечения принципа равноправия в суде, предусмотренного статьей 7 Арбитражного процессуального кодекса Приднестровской Молдавской Республики, находит возможным ходатайство истца, удовлетворить, а рассмотрение дела, отложить. Руководствуясь статьями 109, 128 АПК ПМР, Арбитражный суд ПМР,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одатайство ООО «Интеройл», удовлетворить.</w:t>
      </w:r>
    </w:p>
    <w:p>
      <w:pPr>
        <w:pStyle w:val="Style1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23 июня 2014 года, на 10 часов.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цу представить в судебное заседание документ, подтверждающие его процессуальное участие в рассмотрении уголовного дела в суде г.Тирасполь.</w:t>
      </w:r>
    </w:p>
    <w:p>
      <w:pPr>
        <w:pStyle w:val="Style14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О.А. Шидловская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0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4-06-12T07:09:00Z</dcterms:modified>
  <cp:revision>4</cp:revision>
  <dc:subject/>
  <dc:title/>
</cp:coreProperties>
</file>