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1           июля                   14   </w:t>
        <w:tab/>
        <w:tab/>
        <w:tab/>
        <w:tab/>
        <w:tab/>
        <w:tab/>
        <w:t xml:space="preserve">         37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370/14-04, возбужденного по иску Министерства финансов ПМР (г.Тирасполь, ул.К.Маркса, 187) к ООО «Страховая независимая компания «Эдикт» (г.Тирасполь, ул.Сведлова, д.76, кв.24) об аннулировании лиценз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инистерство финансов ПМР обратилось в арбитражный суд с иском к ООО «Страховая независимая компания «Эдикт» об аннулировании лицензии. Определением от 28 мая 2014 года производство по делу приостановлено по основаниям, предусмотренным ст.71 АПК ПМР,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августа 2014 года в 10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9:00Z</dcterms:created>
  <dc:creator>user</dc:creator>
  <dc:description/>
  <cp:keywords/>
  <dc:language>en-US</dc:language>
  <cp:lastModifiedBy>Rap</cp:lastModifiedBy>
  <cp:lastPrinted>2014-07-21T13:48:00Z</cp:lastPrinted>
  <dcterms:modified xsi:type="dcterms:W3CDTF">2014-07-21T10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