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/>
        <w:t>и приостановл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 мая                  14   </w:t>
        <w:tab/>
        <w:tab/>
        <w:tab/>
        <w:tab/>
        <w:tab/>
        <w:t xml:space="preserve"> </w:t>
        <w:tab/>
        <w:t xml:space="preserve">        370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инистерства финансов ПМР (г.Тирасполь, ул.К.Маркса, 187) к ООО «Страховая независимая компания «Эдикт» (г.Тирасполь, ул.Сведлова, д.76, кв.24) о возмещении ущерб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 АПК ПМР. Принимая во внимание достаточность оснований для принятия искового заявления, исковое заявление подлежит принятию к производству арбитражного суда на основании ст.95 АПК ПМР.</w:t>
      </w:r>
    </w:p>
    <w:p>
      <w:pPr>
        <w:pStyle w:val="Normal"/>
        <w:ind w:firstLine="720"/>
        <w:jc w:val="both"/>
        <w:rPr/>
      </w:pPr>
      <w:r>
        <w:rPr/>
        <w:t>Вместе с тем, учитывая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руководствуясь ст.ст.71, 95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Министерства финансов ПМР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 до 18 июля 2014 года.</w:t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05-29T08:01:00Z</cp:lastPrinted>
  <dcterms:modified xsi:type="dcterms:W3CDTF">2014-05-29T05:01:00Z</dcterms:modified>
  <cp:revision>41</cp:revision>
  <dc:subject/>
  <dc:title/>
</cp:coreProperties>
</file>