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      </w:t>
      </w:r>
      <w:r>
        <w:rPr/>
        <w:t>10</w:t>
      </w:r>
      <w:r>
        <w:rPr>
          <w:b/>
        </w:rPr>
        <w:t xml:space="preserve">              июня                14   </w:t>
        <w:tab/>
        <w:tab/>
        <w:tab/>
        <w:tab/>
        <w:tab/>
        <w:t xml:space="preserve">                  369/14-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2"/>
        </w:rPr>
        <w:t>Арбитражный Суд Приднестровской Молдавской Республики в составе судьи  Мальского Э.А.,  рассмотрев в открытом судебном заседании заявление</w:t>
      </w:r>
      <w:r>
        <w:rPr/>
        <w:t xml:space="preserve"> НИ по </w:t>
        <w:br/>
        <w:t xml:space="preserve">г.Слободзея и Слободзейскому району /г.Слободзея, ул. Фрунзе, д.10/ о привлечении </w:t>
        <w:br/>
        <w:t>к административной ответственности ООО «Автостройсервис» /Слободзейский район, с.Суклея, ул.Виноградная, д.39/</w:t>
      </w:r>
      <w:r>
        <w:rPr>
          <w:szCs w:val="22"/>
        </w:rPr>
        <w:t>, при участии в судебном засед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заявителя: Табак Ю.А. – по доверенности № 01-26/30 от 08.01.2014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ответчика: представителей в судебное заседание не направил /почтовое уведомление № 5/272 от 04.06.2014г./,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sz w:val="23"/>
          <w:szCs w:val="22"/>
        </w:rPr>
      </w:pPr>
      <w:r>
        <w:rPr>
          <w:b/>
          <w:sz w:val="23"/>
          <w:szCs w:val="22"/>
        </w:rPr>
        <w:t>УСТАНОВИЛ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Налоговая инспекция /далее – НИ/ по </w:t>
      </w:r>
      <w:r>
        <w:rPr/>
        <w:t>г.Слободзея и Слободзейскому району</w:t>
      </w:r>
      <w:r>
        <w:rPr>
          <w:szCs w:val="22"/>
        </w:rPr>
        <w:t xml:space="preserve"> обратилась в Арбитражный суд ПМР с заявлением о привлечении </w:t>
        <w:br/>
        <w:t xml:space="preserve">ООО «Автостройсервис» к административной ответственности за совершение административного правонарушения, предусмотренного п. 5 ст. 15.12 Кодекса Приднестровской Молдавской Республики об административных правонарушениях /далее – КоАП ПМР/. </w:t>
      </w:r>
    </w:p>
    <w:p>
      <w:pPr>
        <w:pStyle w:val="TextBodyIndent"/>
        <w:spacing w:before="0" w:after="0"/>
        <w:ind w:left="0" w:firstLine="709"/>
        <w:jc w:val="both"/>
        <w:rPr>
          <w:szCs w:val="22"/>
        </w:rPr>
      </w:pPr>
      <w:r>
        <w:rPr>
          <w:szCs w:val="22"/>
        </w:rPr>
        <w:t xml:space="preserve">Определением от 27.05.2014г. заявление принято к производству Арбитражного суда ПМР, дело назначено к судебному разбирательству на 10.06.2014г. </w:t>
      </w:r>
    </w:p>
    <w:p>
      <w:pPr>
        <w:pStyle w:val="21"/>
        <w:rPr/>
      </w:pPr>
      <w:r>
        <w:rPr>
          <w:sz w:val="24"/>
          <w:szCs w:val="24"/>
        </w:rPr>
        <w:t xml:space="preserve">Ответчик в судебное заседание представителей не направил при надлежащем его уведомлении о времени и месте разбирательства дела (ст. 100, п. 2 и п. 5 ст. 102-2, п.1, </w:t>
        <w:br/>
        <w:t xml:space="preserve">п.п. б) ст. 102-3, п. 2 ст. 108 АПК ПМР). Факт надлежащего уведомления ответчика о времени и месте разбирательства дела подтверждается квитанцией органа почтовой связи № 5/272 от 04.06.2014г. о направлении судом копии определения арбитражного суда от 27.05.2014г. по последнему известному суду адресу ответчика, подтвержденному Выпиской  из ГРЮЛ в отношении ответчика по состоянию на 22.05.2014г. Отзыв на иск ответчик  в порядке ст. 98 АПК ПМР в суд не представил. Суд с учетом мнения заявителя, полагающего возможным разрешение спора по существу в отсутствие ответчика и третьего лица, учитывая достаточность имеющихся в материалах дела доказательств, считает возможным рассмотрение дела в отсутствие ответчика, уведомленного надлежащим образом о времени и месте судебного разбирательства. </w:t>
      </w:r>
    </w:p>
    <w:p>
      <w:pPr>
        <w:pStyle w:val="21"/>
        <w:rPr/>
      </w:pPr>
      <w:r>
        <w:rPr>
          <w:sz w:val="24"/>
          <w:szCs w:val="24"/>
        </w:rPr>
        <w:t>В соответствии с п. 2 ст. 104 АПК ПМР заявителю разъяснены процессуальные права и обязанности, предусмотренные ст. 25 АПК ПМР; заявитель отказался от предоставления переводчика в порядке ст. 38 АПК ПМР; отводов составу суда заявителем не заявле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До рассмотрения дела по существу перед окончанием судебного разбирательства заявитель последовательно заявил суду об отсутствии у него дополнительных пояснений по делу, заявлений, ходатайств, в т.ч. процессуального характера, вопросов к иным участникам процесса, доказательств, которые заявитель дополнительно желал бы приобщить к материалам дела. Дело рассмотрено и спор разрешен по существу </w:t>
      </w:r>
      <w:r>
        <w:rPr>
          <w:szCs w:val="22"/>
        </w:rPr>
        <w:t>10.06</w:t>
      </w:r>
      <w:r>
        <w:rPr/>
        <w:t xml:space="preserve">.2014г. </w:t>
      </w:r>
    </w:p>
    <w:p>
      <w:pPr>
        <w:pStyle w:val="TextBodyIndent"/>
        <w:spacing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08"/>
        <w:jc w:val="both"/>
        <w:rPr/>
      </w:pPr>
      <w:r>
        <w:rPr>
          <w:b/>
        </w:rPr>
        <w:t>НИ по г.Слободзея и Слободзейскому району</w:t>
      </w:r>
      <w:r>
        <w:rPr/>
        <w:t xml:space="preserve"> в судебном заседании поддержала заявленные требования и просит их удовлетворить по следующим основаниям: </w:t>
      </w:r>
    </w:p>
    <w:p>
      <w:pPr>
        <w:pStyle w:val="Style21"/>
        <w:widowControl/>
        <w:spacing w:lineRule="auto" w:line="240"/>
        <w:ind w:firstLine="720"/>
        <w:rPr/>
      </w:pPr>
      <w:r>
        <w:rPr/>
        <w:t xml:space="preserve">НИ по г.Слободзея и Слободзейскому району на основании приказа № 77 от 18.04.2014г.  </w:t>
      </w:r>
      <w:r>
        <w:rPr>
          <w:rStyle w:val="FontStyle12"/>
          <w:sz w:val="24"/>
          <w:szCs w:val="24"/>
        </w:rPr>
        <w:t>проведено плановое мероприятие по контролю в отношении ООО «Автостройсервис», по результатам проведения которого составлен акт планового мероприятия по контролю от 21.05.2014г. № 03-4/110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sz w:val="24"/>
          <w:szCs w:val="24"/>
        </w:rPr>
        <w:t>В ходе проведения мероприятия по контролю при сличении фактического наличия ТМЦ с предоставленными ООО «Автостройсервис» данными бухгалтерского учета и товарно-транспортными накладными установлено неоприходование ООО «Автостройсервис» ТМЦ по счетам бухгалтерского учета в сумме 3120,10 рублей, что является нарушением требований п. 1 ст. 11 Закона ПМР «О бухгалтерском учете и финансовой отчетности». ООО «Автостройсервис» к мероприятию по контролю документы, подтверждающие факт приобретения и оплаты товарно-материальных ценностей в сумме 3120,10 руб. не представлены, на момент проверки задолженность ООО «Автостройсервис» перед поставщиками по счетам бухгалтерского учета общества не числится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sz w:val="24"/>
          <w:szCs w:val="24"/>
        </w:rPr>
        <w:t>За нарушение законодательства о бухгалтерском учете, повлекшее существенное искажение финансовой отчетности, выразившееся в неоприходовании по бухгалтерскому учету товарно-материальных ценностей в сумме 3120,10руб. ООО «Автостройсервис» подлежит привлечению к административной ответственности, предусмотренной п.5 ст.15.12 КоАП ПМР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С учетом изложенного заявитель просит суд удовлетворить заявленные требования в полном объеме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b/>
        </w:rPr>
        <w:t xml:space="preserve">ООО «Автостройсервис» </w:t>
      </w:r>
      <w:r>
        <w:rPr/>
        <w:t>в судебное заседание представителей не направило, отзыв на заявление не представило.</w:t>
      </w:r>
      <w:r>
        <w:rPr>
          <w:b/>
        </w:rPr>
        <w:t xml:space="preserve"> </w:t>
      </w:r>
    </w:p>
    <w:p>
      <w:pPr>
        <w:pStyle w:val="22"/>
        <w:spacing w:lineRule="auto" w:line="240" w:before="0" w:after="0"/>
        <w:ind w:firstLine="709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  <w:szCs w:val="22"/>
        </w:rPr>
        <w:t>Суд</w:t>
      </w:r>
      <w:r>
        <w:rPr>
          <w:szCs w:val="22"/>
        </w:rPr>
        <w:t xml:space="preserve">, изучив материалы дела, оценив представленные доказательства, изучив материалы дела об административном правонарушении по факту привлечения ООО «Автостройсервис» к административной ответственности по п. 5 ст. 15.2 КоАП ПМР, проверив обоснованность заявленных требований, заслушав представителей сторон, пришел к выводу о том, что требования НИ по </w:t>
      </w:r>
      <w:r>
        <w:rPr/>
        <w:t xml:space="preserve">г.Слободзея и Слободзейскому району </w:t>
      </w:r>
      <w:r>
        <w:rPr>
          <w:szCs w:val="22"/>
        </w:rPr>
        <w:t xml:space="preserve">являются обоснованными. При этом суд исходит из следующего: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Cs w:val="22"/>
        </w:rPr>
        <w:t>В соответствии с п. 1 ст. 130-14 АПК ПМР д</w:t>
      </w:r>
      <w:r>
        <w:rPr/>
        <w:t xml:space="preserve">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АПК ПМР, с особенностями, установленными в главе 18-4 АПК ПМР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В соответствии с п. 6 ст.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…, имелись ли основания для составления протокола об административном правонарушении …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. 8 Закона ПМР «О Государственной налоговой службе ПМР» Государственной налоговой службе ПМР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.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MS Mincho;ＭＳ 明朝"/>
        </w:rPr>
        <w:t xml:space="preserve">В соответствии  с </w:t>
      </w:r>
      <w:r>
        <w:rPr/>
        <w:t xml:space="preserve">пунктом 3 статьи 7 Закона ПМР «О порядке проведения проверок при осуществлении государственного контроля (надзора)» с учетом положений ст. 8 Закона ПМР «О Государственной налоговой службе ПМР»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ом 2 статьи 9 </w:t>
      </w:r>
      <w:r>
        <w:rPr>
          <w:bCs/>
        </w:rPr>
        <w:t>Закона ПМР «Об основах налоговой системы в Приднестровской Молдавской Республике» предусмотрено, что н</w:t>
      </w:r>
      <w:r>
        <w:rPr/>
        <w:t xml:space="preserve">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Судом установлено, что НИ по г.Слободзея и Слободзейскому району, во исполнение плана проведения документальных проверок на 2014г., утвержденного Министерством финансов ПМР, принято решение о проведении планового мероприятия по контролю в отношении ООО «Автостройсервис» на предмет соблюдения налогового и иного (в пределах компетенции) законодательства ПМР. В соответствии с Законом ПМР «О порядке проведения проверок при осуществлении государственного контроля (надзора)» решение о проведении данного мероприятия по контролю оформлено приказом № 77 от 18.04.2014г. Указанным приказом срок проведения мероприятия по контролю установлен с 22.04.2014г. по 21.05.2014г.  </w:t>
      </w:r>
    </w:p>
    <w:p>
      <w:pPr>
        <w:pStyle w:val="TextBody"/>
        <w:ind w:firstLine="540"/>
        <w:rPr/>
      </w:pPr>
      <w:r>
        <w:rPr>
          <w:bCs/>
        </w:rPr>
        <w:t xml:space="preserve">Судом установлено, что в рамках указанного мероприятия по контролю НИ по г.Слободзея и Слободзейскому району </w:t>
      </w:r>
      <w:r>
        <w:rPr>
          <w:rStyle w:val="FontStyle12"/>
          <w:sz w:val="24"/>
          <w:szCs w:val="24"/>
        </w:rPr>
        <w:t>в соответствии с п. 4 ст. 8 Закона ПМР «О государственной налоговой службе ПМР», Законом ПМР «О порядке проведения проверок при осуществлении государственного контроля (надзора)», Приказом Министерства финансов ПМР от 06.03.2013 г. № 50 «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, торговых и иных помещений, предприятий, учреждений, организаций и граждан» 07 мая  2014г. произведено обследование помещения магазина, расположенного по адресу: с. Суклея, ул. Чапаева, 56, используемого ООО «Автостройсервис» для извлечения доходов. С целью выявления полноты оприходования ООО «Автостройсервис» по счетам бухгалтерского учета товарно-материальных ценностей (ТМЦ) произведено снятие остатков ТМЦ в указанном магазине ООО «Автостройсервис»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 п.1. ст. 11 </w:t>
      </w:r>
      <w:r>
        <w:rPr>
          <w:rStyle w:val="FontStyle12"/>
          <w:sz w:val="24"/>
          <w:szCs w:val="24"/>
        </w:rPr>
        <w:t>Закона ПМР «О бухгалтерском учете и финансовой отчетности»</w:t>
      </w:r>
      <w:r>
        <w:rPr>
          <w:rFonts w:cs="Times New Roman" w:ascii="Times New Roman" w:hAnsi="Times New Roman"/>
        </w:rPr>
        <w:t xml:space="preserve"> все хозяйственные операции, производимые организацией, должны оформляться оправдательными документами. Эти документы служат первичными учетными документами, на основании которых ведется бухгалтерский учет.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ые учетные документы принимаются к учету, если они составлены по утвержденным унифицированным формам, относящимся к первичной учетной документации. Первичные учетные документы, которые не предусмотрены утвержденными унифицированными формами, должны содержать следующие обязательные реквизиты: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, номер документа, дату и место его составления;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именование организации, от имени которой составлен документ;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держание и основание для совершения хозяйственной операции, ее измерение и оценку в натуральных и денежных показателях;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олжности лиц, ответственных за совершение хозяйственной операции и правильность ее оформления, их фамилии, инициалы и личные подписи (при применении машинных носителей информации – электронную подпись).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характера хозяйственных операций и системы обработки данных в первичные учетные документы могут включаться дополнительные реквизиты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sz w:val="24"/>
          <w:szCs w:val="24"/>
        </w:rPr>
        <w:t>Налоговыс органом при сличении фактического наличия ТМЦ с предоставленными ООО «Автостройсервис» данными бухгалтерского учета и товарно-транспортными накладными установлено неоприходование ООО «Автостройсервис» ТМЦ по счетам бухгалтерского учета в сумоде 3120,10руб., что является нарушением требований Закона ПМР «О бухгалтерском учете и финансовой отчетности». ООО «Автостройсервис» к мероприятию по контролю документы, подтверждающие факт приобретения и оплаты товарно-материальных ценностей в сумме 3120,10 руб. не представлены, на момент проверки задолженность ООО «Автостройсервис» перед поставщиками по счетам бухгалтерского учета общества не числит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им  образом,  судом установлено и нашло свое подтверждение в судебном заседании, что ООО «Автостройсервис» нарушены  требования   </w:t>
      </w:r>
      <w:r>
        <w:rPr>
          <w:rStyle w:val="FontStyle12"/>
          <w:sz w:val="24"/>
          <w:szCs w:val="24"/>
        </w:rPr>
        <w:t>Закона ПМР «О бухгалтерском учете и финансовой отчетности»</w:t>
      </w:r>
      <w:r>
        <w:rPr>
          <w:rFonts w:cs="Times New Roman" w:ascii="Times New Roman" w:hAnsi="Times New Roman"/>
        </w:rPr>
        <w:t xml:space="preserve">.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 об  административном  правонарушении  согласно  п.1 ст. 29.6 КоАП      ПМР составляется     немедленно       после    выявления       совершения      факта  административного правонарушения, за исключением случаев, предусмотренных частью 2 данного пункта. В  соответствии  с  п.  2  статьи  29.6  КоАП ПМР,  в  случае,  если  требуется  дополнительное  выяснение  обстоятельств  дела  либо  данных  о  физическом  лице  или  сведений     о   юридическом       лице,   в   отношении      которых     возбуждается      дело   об  административном        правонарушении,        протокол        об        административном  правонарушении        составляется      в   течение     двух    суток    с   момента      выявления  административного правонарушения.        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требованиями статей 29.1, 29.3, 29.4, 29.6 КоАП ПМР главным специалистом ОПП НИ по г.Слободзея и Слободзейскому району Товкач Н.А. 21.05.2014г. составлен протокол об административном  правонарушении серия АР</w:t>
        <w:br/>
        <w:t xml:space="preserve">№ 1400004, в котором указаны обстоятельства совершения  административного   правонарушения: «ООО «Автостройсервис в нарушение п. 1 ст. 11 </w:t>
      </w:r>
      <w:r>
        <w:rPr>
          <w:rStyle w:val="FontStyle12"/>
          <w:sz w:val="24"/>
          <w:szCs w:val="24"/>
        </w:rPr>
        <w:t>Закона ПМР «О бухгалтерском учете и финансовой отчетности» допущено неоприходование по счетам бухгалтерского учета товарно-материальных ценностей в сумме 3120,10 рублей</w:t>
      </w:r>
      <w:r>
        <w:rPr>
          <w:rFonts w:cs="Times New Roman" w:ascii="Times New Roman" w:hAnsi="Times New Roman"/>
        </w:rPr>
        <w:t xml:space="preserve">».        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Полномочия  должностного  лица  ОПП НИ по г.Слободзея и Слободзейскому району ГНУ Министерства финансов ПМР на  право  составлять  протоколы  об  административных  правонарушениях,  ответственность за нарушение которых предусмотрены п. 2 ст. 19.5 КоАП ПМР,  предусмотрены  пунктом  5 статьи  29.4 КоАП ПМР, приказом начальника НИ по г.Слободзея и Слободзейскому району № 3 от 08.01.2014г. «Об утверждении перечня должностных лиц отдела плановых проверок налоговой инспекции по г.Слободзея и Слободзейскому району, имеющих право осуществлять меропроиятия по контролю в отношении юридических лиц, физических лиц, в том числе индивидуальных предпринимателей» и должностной инструкцией главного специалиста ОПП НИ по г.Слободзея и Слободзейскому району /приложение № 107 к приказу Министерства финансов ПМР от 19.05.2012г. № 71/, представленной налоговым органом  и обозренной судом в судебном заседании от 10.06.2014г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каемое к административной ответственности лицо возражений по факту составления указанного административного протокола и замечаний по порядку составления протокола об административном правонарушении, составленного в присутствии руководителя организации, не представило, права и обязанности лица, привлекаемого к административной ответственности, предусмотренные ст. 25.2 КоАП ПМР, налоговым органом подконтрольному лицу разъяснены в полном объеме, что также подтверждается соответствующей подписью руководителя ООО «Автостройсервис» </w:t>
        <w:br/>
        <w:t>в соответствующей графе протокола об административном  правонарушении серия АР</w:t>
        <w:br/>
        <w:t xml:space="preserve">№ 1400004 от 21.05.2014г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но  п.3  ст.23.1  КоАП  ПМР  судьи  арбитражных  судов  рассматривают  дела  об  административных  правонарушениях,  предусмотренных  статьями,  в  том  числе,  ст.19.5  КоАП ПМР, совершенных юридическими лицами. Согласно п.1 ст.51 АПК ПМР арбитражный суд оценивает доказательства по своему  внутреннему      убеждению,      основанному     на   всестороннем,      полном,    объективном      и  непосредственном исследовании имеющихся в деле доказательств. Материалами   дела   установлено,   что   требования налогового органа о предоставлении истребованных в рамках планового мероприятия по контролю документов ООО «Автостройсервис» не соблюдены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  указанных  обстоятельствах  факт  допущенных  ответчиком  нарушений  суд  полагает установленным. Таким образом, в действиях ответчика имеется состав    административного  правонарушения, предусмотренного п.5 ст.15.12 КоАП ПМР.        Имеется и вина ответчика в его совершении, поскольку в соответствии с п. 2  ст. 2.1   КоАП   ПМР у него имелась возможность для соблюдения правил и норм, за  нарушение  которых данным Кодексом предусмотрена административная ответственность, но данным лицом не были приняты все зависящие  от него меры по их соблюдению.                                                                                                 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ом установлено, что факт выявленного правонарушения отражен в материалах  дела и вина ответчика в совершении правонарушения доказана материалами дела,  собранными и составленными в соответствии с КоАП ПМР. Также вина ответчика подтверждается письменным объяснением ООО «Автостройсервис» в лице своего руководителя от 21.05.2014г. /имеется в материалах дела/, Актом № 03-11/110 от 21.05.2014г. планового совместного мероприятия по контролю ООО «Автостройсервис» за 2010-2014г.г.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дура привлечения ответчика к административной ответственности  НИ по г.Слободзея и Слободзейскому району соблюдена. Протокол по делу об административном правонарушении составлен надлежащим  должностным  лицом  в  пределах  своей  компетенции  и  при  наличии достаточных оснований, срок привлечения к ответственности,  предусмотренный  п. 1 ст. 4.7 КоАП  ПМР не  истек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вязи с чем, имеются все необходимые основания для привлечения ответчика к административной ответственности, предусмотренной п. 5 ст. 15.12 КоАП ПМР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аний  для  применения  ст. 2.16 КоАП ПМР и  освобождения  ответчика  от  административной ответственности у суда не имеется, соответствующие основания ответчиком не представлены. Отягчающих ответственность  обстоятельств  по делу судом не установлено. Учитывая, что в соответствии с п. 5 ст. 15.12 за неоприходование по бухгалтерскому учету ТМЦ в организации независимо от формы собственности предусмотрена санкция в виде административного штрафа на юридических лиц в размере 1 (одного) размера стоимости неоприходованных ТМЦ, суд считает необходимым назначить наказание в виде размера административного штрафа, указанного в п. 5 </w:t>
        <w:br/>
        <w:t>ст. 15.12. КоАП ПМР, что составило 3120,10 руб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битражный суд ПМР, руководствуясь  ст.ст.  1.1,  1.5,  1.6, 1.7, 2.1,  4.1,  4.7,  п.2 ст. 15.12,  23.1, 24.1, 27.1, 26.7, 30.7, 30.8 КоАП ПМР, и руководствуясь ст.ст. 44, 55, 51, 75, 113-116, 122, 130-14, 130-16, 130-17 АПК ПМР, 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влечь общество с ограниченной ответственностью «Автостройсервис»,  зарегистрированное в качестве юридического лица в ГРЮЛ 30.04.2004г. /регистрационный номер 01-023-3214, номер и серия свидетельства о государственной регистрации 0008551 АА/,  местонахождение: Слободзейский район, с.Суклея, ул.Виноградная, д.39, к  административной ответственности на основании  п. 5 ст. 15.12 КоАП ПМР и наложить на  него  административный штраф в размере 1 (одного) размера стоимости неоприходованных товарно-материальных ценностей, что составляет 3120 /три тысячи сто двадцать/ рублей 10 копеек.</w:t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уплаты и реквизиты для перечисления штрафа: 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</w:rPr>
        <w:t>50% от суммы штрафа в размере 1560 рублей 05 копеек - в местный бюджет на счет 2191390241706205, код 2070500, пар.06, сим, 205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</w:rPr>
        <w:t>50% от суммы штрафа в размере 1560 рублей 05 копеек - в республиканский бюджет на счет 2181002720706205, код 2070500 пар.06 сим.205.</w:t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В случае непредставления ООО «Автостройсервис» в порядке п. 4 ст. 33.2 КоАП ПМР документа, свидетельствующего об уплате в порядке ст.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</w:t>
        <w:br/>
        <w:t xml:space="preserve">ст. 33.2 КоАП ПМР.      </w:t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шение  может  быть  обжаловано  в  10-дневный  срок  со  дня  его  принятия  в кассационную инстанцию Арбитражного суда ПМР. </w:t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21"/>
        <w:ind w:hanging="0"/>
        <w:rPr/>
      </w:pPr>
      <w:r>
        <w:rPr>
          <w:sz w:val="24"/>
          <w:szCs w:val="22"/>
        </w:rPr>
        <w:t xml:space="preserve">Судья  </w:t>
        <w:tab/>
        <w:tab/>
        <w:tab/>
        <w:tab/>
        <w:t xml:space="preserve">                                                   </w:t>
        <w:tab/>
        <w:t xml:space="preserve">          </w:t>
        <w:tab/>
        <w:t>Э.А. Мальский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  <w:lang w:val="en-US"/>
      </w:rPr>
      <w:tab/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6</w:t>
    </w:r>
    <w:r>
      <w:rPr>
        <w:sz w:val="20"/>
        <w:b/>
      </w:rPr>
      <w:fldChar w:fldCharType="end"/>
    </w:r>
  </w:p>
  <w:p>
    <w:pPr>
      <w:pStyle w:val="Footer"/>
      <w:rPr>
        <w:b/>
        <w:b/>
        <w:sz w:val="10"/>
      </w:rPr>
    </w:pPr>
    <w:r>
      <w:rPr>
        <w:b/>
        <w:sz w:val="1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4"/>
    <w:qFormat/>
    <w:rPr>
      <w:sz w:val="24"/>
      <w:szCs w:val="24"/>
    </w:rPr>
  </w:style>
  <w:style w:type="character" w:styleId="4">
    <w:name w:val=" Знак Знак4"/>
    <w:basedOn w:val="Style14"/>
    <w:qFormat/>
    <w:rPr>
      <w:sz w:val="28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4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7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  <w:ind w:firstLine="3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27:00Z</dcterms:created>
  <dc:creator>aza</dc:creator>
  <dc:description/>
  <cp:keywords/>
  <dc:language>en-US</dc:language>
  <cp:lastModifiedBy>ARB301</cp:lastModifiedBy>
  <cp:lastPrinted>2014-06-12T11:20:00Z</cp:lastPrinted>
  <dcterms:modified xsi:type="dcterms:W3CDTF">2014-06-12T08:27:00Z</dcterms:modified>
  <cp:revision>2</cp:revision>
  <dc:subject/>
  <dc:title/>
</cp:coreProperties>
</file>